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5"/>
        <w:gridCol w:w="1446"/>
        <w:gridCol w:w="1873"/>
        <w:gridCol w:w="1445"/>
        <w:gridCol w:w="1939"/>
        <w:gridCol w:w="17"/>
      </w:tblGrid>
      <w:tr>
        <w:trPr>
          <w:trHeight w:val="54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美国硅谷高创企业家俱乐部</w:t>
            </w:r>
            <w:r>
              <w:rPr>
                <w:rFonts w:eastAsia="宋体;SimSun"/>
                <w:b/>
                <w:lang w:eastAsia="zh-CN"/>
              </w:rPr>
              <w:t>钻石会员</w:t>
            </w:r>
            <w:r>
              <w:rPr>
                <w:b/>
                <w:lang w:eastAsia="zh-CN"/>
              </w:rPr>
              <w:t>入会</w:t>
            </w:r>
            <w:r>
              <w:rPr>
                <w:rFonts w:eastAsia="宋体;SimSun"/>
                <w:b/>
                <w:lang w:eastAsia="zh-CN"/>
              </w:rPr>
              <w:t>申请</w:t>
            </w:r>
            <w:r>
              <w:rPr>
                <w:b/>
                <w:lang w:eastAsia="zh-CN"/>
              </w:rPr>
              <w:t>表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单位名称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所属行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□</w:t>
            </w:r>
            <w:r>
              <w:rPr/>
              <w:t>信息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□</w:t>
            </w:r>
            <w:r>
              <w:rPr/>
              <w:t>新材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□</w:t>
            </w:r>
            <w:r>
              <w:rPr/>
              <w:t>医疗卫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□</w:t>
            </w:r>
            <w:r>
              <w:rPr/>
              <w:t>制造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□</w:t>
            </w:r>
            <w:r>
              <w:rPr/>
              <w:t>新媒体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□</w:t>
            </w:r>
            <w:r>
              <w:rPr/>
              <w:t>环境保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□</w:t>
            </w:r>
            <w:r>
              <w:rPr/>
              <w:t>电子电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□</w:t>
            </w:r>
            <w:r>
              <w:rPr/>
              <w:t>政府</w:t>
            </w:r>
            <w:r>
              <w:rPr/>
              <w:t>/</w:t>
            </w:r>
            <w:r>
              <w:rPr/>
              <w:t>院校</w:t>
            </w:r>
            <w:r>
              <w:rPr/>
              <w:t>/</w:t>
            </w:r>
            <w:r>
              <w:rPr/>
              <w:t>研发机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□</w:t>
            </w:r>
            <w:r>
              <w:rPr/>
              <w:t>新能源</w:t>
            </w:r>
          </w:p>
          <w:p>
            <w:pPr>
              <w:pStyle w:val="Normal"/>
              <w:spacing w:before="0" w:after="2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□</w:t>
            </w:r>
            <w:r>
              <w:rPr/>
              <w:t>园区服务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□</w:t>
            </w:r>
            <w:r>
              <w:rPr/>
              <w:t>金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微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网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公司及主营业务介绍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会员需求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、引进或推广技术（请在下方详细填写需要引进的技术或者推广的技术）</w:t>
            </w:r>
          </w:p>
        </w:tc>
      </w:tr>
      <w:tr>
        <w:trPr>
          <w:trHeight w:val="9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引进技术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推广技术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已有的客户代表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希望拓展的客户名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、引进人才（请在下方详细描述需要引进哪些人才及具体要求）</w:t>
            </w:r>
          </w:p>
        </w:tc>
      </w:tr>
      <w:tr>
        <w:trPr>
          <w:trHeight w:val="8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技术人才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管理人才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自带项目创业人才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、拓展市场（请填写需要哪些工作来拓展市场）</w:t>
            </w:r>
          </w:p>
        </w:tc>
      </w:tr>
      <w:tr>
        <w:trPr>
          <w:trHeight w:val="6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参加展会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参加专题研讨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企业洽谈与合作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建立海外分支机构或办事处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其他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、获得投、融资机会</w:t>
            </w:r>
          </w:p>
        </w:tc>
      </w:tr>
      <w:tr>
        <w:trPr>
          <w:trHeight w:val="5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投资（投资哪些领域、投资金额？）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融资（融资项目、金额、用途：研发、组织生产、打开市场？）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、品牌宣传（品牌宣传、产品或服务宣传）</w:t>
            </w:r>
          </w:p>
        </w:tc>
      </w:tr>
      <w:tr>
        <w:trPr>
          <w:trHeight w:val="5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硅谷高创会大会及其它活动发言（发言时长、发言内容、发言时间？）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专题研讨发言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展会</w:t>
            </w:r>
            <w:r>
              <w:rPr/>
              <w:t>/</w:t>
            </w:r>
            <w:r>
              <w:rPr/>
              <w:t>广告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其他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、扩大视野（请选择以下需求）</w:t>
            </w:r>
          </w:p>
        </w:tc>
      </w:tr>
      <w:tr>
        <w:trPr>
          <w:trHeight w:val="5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聆听政界及行业领军人物演讲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观企业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大学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孵化器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专业机构，参加短期学习培训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其他需求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对特斯拉活动的特别需求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2240" w:h="15840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990" w:leader="none"/>
        <w:tab w:val="center" w:pos="4320" w:leader="none"/>
        <w:tab w:val="right" w:pos="8640" w:leader="none"/>
      </w:tabs>
      <w:spacing w:before="0" w:after="200"/>
      <w:ind w:hanging="180"/>
      <w:rPr/>
    </w:pPr>
    <w:r>
      <w:rPr/>
      <w:drawing>
        <wp:inline distT="0" distB="0" distL="0" distR="0">
          <wp:extent cx="616775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677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eastAsia="Calibri" w:cs="Calibri"/>
      <w:color w:val="000000"/>
      <w:sz w:val="22"/>
      <w:szCs w:val="22"/>
    </w:rPr>
  </w:style>
  <w:style w:type="character" w:styleId="Char1">
    <w:name w:val="页脚 Char"/>
    <w:qFormat/>
    <w:rPr>
      <w:rFonts w:ascii="Calibri" w:hAnsi="Calibri" w:eastAsia="Calibri" w:cs="Calibri"/>
      <w:color w:val="000000"/>
      <w:sz w:val="22"/>
      <w:szCs w:val="22"/>
    </w:rPr>
  </w:style>
  <w:style w:type="character" w:styleId="Char2">
    <w:name w:val="批注框文本 Char"/>
    <w:qFormat/>
    <w:rPr>
      <w:rFonts w:ascii="Tahoma" w:hAnsi="Tahoma" w:eastAsia="Calibri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Style9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0">
    <w:name w:val="批注框文本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44:00Z</dcterms:created>
  <dc:creator>2013 SVIEF</dc:creator>
  <dc:description/>
  <dc:language>en-US</dc:language>
  <cp:lastModifiedBy>mac</cp:lastModifiedBy>
  <cp:lastPrinted>2014-02-23T22:09:00Z</cp:lastPrinted>
  <dcterms:modified xsi:type="dcterms:W3CDTF">2014-02-27T00:50:00Z</dcterms:modified>
  <cp:revision>5</cp:revision>
  <dc:subject/>
  <dc:title>尊敬的企业高管：</dc:title>
</cp:coreProperties>
</file>