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eastAsia="华文新魏" w:cs="宋体-18030" w:ascii="华文新魏" w:hAnsi="华文新魏"/>
          <w:color w:val="FF0000"/>
          <w:sz w:val="70"/>
        </w:rPr>
        <w:t>·</w:t>
      </w: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第</w:t>
      </w:r>
      <w:r>
        <w:rPr>
          <w:rFonts w:cs="宋体;SimSun" w:ascii="宋体;SimSun" w:hAnsi="宋体;SimSun"/>
          <w:b/>
          <w:bCs/>
          <w:color w:val="000000"/>
          <w:sz w:val="28"/>
        </w:rPr>
        <w:t>9</w:t>
      </w:r>
      <w:r>
        <w:rPr>
          <w:rFonts w:ascii="宋体;SimSun" w:hAnsi="宋体;SimSun" w:cs="宋体;SimSun"/>
          <w:b/>
          <w:bCs/>
          <w:color w:val="000000"/>
          <w:sz w:val="28"/>
        </w:rPr>
        <w:t>期  总第</w:t>
      </w:r>
      <w:r>
        <w:rPr>
          <w:rFonts w:cs="宋体;SimSun" w:ascii="宋体;SimSun" w:hAnsi="宋体;SimSun"/>
          <w:b/>
          <w:bCs/>
          <w:color w:val="000000"/>
          <w:sz w:val="28"/>
        </w:rPr>
        <w:t>158</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北京加强全国科技创新中心建设总体方案．．．．．．．．．．．．．．．．．．．．．．．．．．．．．． </w:t>
      </w:r>
      <w:r>
        <w:rPr>
          <w:rFonts w:eastAsia="楷体_GB2312" w:cs="宋体;SimSun" w:ascii="楷体_GB2312" w:hAnsi="楷体_GB2312"/>
          <w:bCs/>
          <w:color w:val="000000"/>
          <w:kern w:val="0"/>
          <w:sz w:val="24"/>
        </w:rPr>
        <w:t>0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七部委发布《关于构建绿色金融体系的指导意见》</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3</w:t>
      </w:r>
      <w:r>
        <w:rPr>
          <w:rFonts w:ascii="楷体_GB2312" w:hAnsi="楷体_GB2312" w:cs="宋体;SimSun" w:eastAsia="楷体_GB2312"/>
          <w:bCs/>
          <w:color w:val="000000"/>
          <w:kern w:val="0"/>
          <w:sz w:val="24"/>
        </w:rPr>
        <w:t>央行将对</w:t>
      </w:r>
      <w:r>
        <w:rPr>
          <w:rFonts w:eastAsia="楷体_GB2312" w:cs="宋体;SimSun" w:ascii="楷体_GB2312" w:hAnsi="楷体_GB2312"/>
          <w:bCs/>
          <w:color w:val="000000"/>
          <w:kern w:val="0"/>
          <w:sz w:val="24"/>
        </w:rPr>
        <w:t>RQFII</w:t>
      </w:r>
      <w:r>
        <w:rPr>
          <w:rFonts w:ascii="楷体_GB2312" w:hAnsi="楷体_GB2312" w:cs="宋体;SimSun" w:eastAsia="楷体_GB2312"/>
          <w:bCs/>
          <w:color w:val="000000"/>
          <w:kern w:val="0"/>
          <w:sz w:val="24"/>
        </w:rPr>
        <w:t>证券投资额度实行备案或审批管理</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4</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闫傲霜解读《北京市“十三五”时期加强全国科技创新中心建设规划》</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5</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张维迎：创新说到底就是自由</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6</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青岛市专利权质押保证保险贷款金额突破</w:t>
      </w: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亿元</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9</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辽宁省科技厅以“四转”凝聚振兴新动力</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20</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反担保”是什么意思？</w:t>
      </w:r>
      <w:r>
        <w:rPr>
          <w:rFonts w:ascii="楷体_GB2312" w:hAnsi="楷体_GB2312" w:cs="宋体;SimSun" w:eastAsia="楷体_GB2312"/>
          <w:bCs/>
          <w:kern w:val="0"/>
          <w:sz w:val="24"/>
        </w:rPr>
        <w:t>．．．．．．．．．</w:t>
      </w:r>
      <w:r>
        <w:rPr>
          <w:rFonts w:eastAsia="楷体_GB2312" w:cs="宋体;SimSun" w:ascii="楷体_GB2312" w:hAnsi="楷体_GB2312"/>
          <w:bCs/>
          <w:kern w:val="0"/>
          <w:sz w:val="24"/>
        </w:rPr>
        <w:t>. .</w:t>
      </w:r>
      <w:r>
        <w:rPr>
          <w:rFonts w:ascii="楷体_GB2312" w:hAnsi="楷体_GB2312" w:cs="宋体;SimSun" w:eastAsia="楷体_GB2312"/>
          <w:bCs/>
          <w:kern w:val="0"/>
          <w:sz w:val="24"/>
        </w:rPr>
        <w:t>．．．．．．．．．．．．．．．</w:t>
      </w:r>
      <w:r>
        <w:rPr>
          <w:rFonts w:eastAsia="楷体_GB2312" w:cs="宋体;SimSun" w:ascii="楷体_GB2312" w:hAnsi="楷体_GB2312"/>
          <w:bCs/>
          <w:kern w:val="0"/>
          <w:sz w:val="24"/>
        </w:rPr>
        <w:t>. . . . 21</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北京加强全国科技创新中心建设总体方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深入贯彻党的十八大和十八届三中、四中、五中全会精神，全面落实全国科技创新大会精神和《国家创新驱动发展战略纲要》、《京津冀协同发展规划纲要》部署要求，坚持和强化北京全国科技创新中心地位，在创新驱动发展战略实施和京津冀协同发展中发挥引领示范和核心支撑作用，制定本方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总体思路</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按照党中央、国务院决策部署，坚持创新、协调、绿色、开放、共享发展理念，根据京津冀协同发展的总体要求，以中关村国家自主创新示范区为主要载体，以构建科技创新为核心的全面创新体系为强大支撑，着力增强原始创新能力，打造全球原始创新策源地；着力推动科技和经济结合，建设创新驱动发展先行区；着力构建区域协同创新共同体，支撑引领京津冀协同发展等国家战略实施；着力加强科技创新合作，形成全球开放创新核心区；着力深化改革，进一步突破体制机制障碍，优化创新创业生态。塑造更多依靠创新驱动、更多发挥先发优势的引领型发展，持续创造新的经济增长点，为把我国建设成为世界科技强国、实现“两个一百年”奋斗目标提供强大动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发展目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按照“三步走”方针，不断加强北京全国科技创新中心建设，使北京成为全球科技创新引领者、高端经济增长极、创新人才首选地、文化创新先行区和生态建设示范城。</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步，到</w:t>
      </w:r>
      <w:r>
        <w:rPr>
          <w:rFonts w:eastAsia="楷体_GB2312" w:ascii="楷体_GB2312" w:hAnsi="楷体_GB2312"/>
          <w:color w:val="000000"/>
          <w:sz w:val="30"/>
          <w:szCs w:val="30"/>
        </w:rPr>
        <w:t>2017</w:t>
      </w:r>
      <w:r>
        <w:rPr>
          <w:rFonts w:ascii="楷体_GB2312" w:hAnsi="楷体_GB2312" w:eastAsia="楷体_GB2312"/>
          <w:color w:val="000000"/>
          <w:sz w:val="30"/>
          <w:szCs w:val="30"/>
        </w:rPr>
        <w:t>年，科技创新动力、活力和能力明显增强，科技创新质量实现新跨越，开放创新、创新创业生态引领全国，北京全国科技创新中心建设初具规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步，到</w:t>
      </w:r>
      <w:r>
        <w:rPr>
          <w:rFonts w:eastAsia="楷体_GB2312" w:ascii="楷体_GB2312" w:hAnsi="楷体_GB2312"/>
          <w:color w:val="000000"/>
          <w:sz w:val="30"/>
          <w:szCs w:val="30"/>
        </w:rPr>
        <w:t>2020</w:t>
      </w:r>
      <w:r>
        <w:rPr>
          <w:rFonts w:ascii="楷体_GB2312" w:hAnsi="楷体_GB2312" w:eastAsia="楷体_GB2312"/>
          <w:color w:val="000000"/>
          <w:sz w:val="30"/>
          <w:szCs w:val="30"/>
        </w:rPr>
        <w:t>年，北京全国科技创新中心的核心功能进一步强化，科技创新体系更加完善，科技创新能力引领全国，形成全国高端引领型产业研发集聚区、创新驱动发展示范区和京津冀协同创新共同体的核心支撑区，成为具有全球影响力的科技创新中心，支撑我国进入创新型国家行列。</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步，到</w:t>
      </w:r>
      <w:r>
        <w:rPr>
          <w:rFonts w:eastAsia="楷体_GB2312" w:ascii="楷体_GB2312" w:hAnsi="楷体_GB2312"/>
          <w:color w:val="000000"/>
          <w:sz w:val="30"/>
          <w:szCs w:val="30"/>
        </w:rPr>
        <w:t>2030</w:t>
      </w:r>
      <w:r>
        <w:rPr>
          <w:rFonts w:ascii="楷体_GB2312" w:hAnsi="楷体_GB2312" w:eastAsia="楷体_GB2312"/>
          <w:color w:val="000000"/>
          <w:sz w:val="30"/>
          <w:szCs w:val="30"/>
        </w:rPr>
        <w:t>年，北京全国科技创新中心的核心功能更加优化，成为全球创新网络的重要力量，成为引领世界创新的新引擎，为我国跻身创新型国家前列提供有力支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重点任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充分发挥北京高端人才集聚、科技基础雄厚的创新优势，统筹利用好各方面科技创新资源，积极协同央地科技资源，深入实施军民融合发展战略，完善创新体系，优化提升首都创新核心功能，突出重点，在基础研究、原始创新和国家急需的领域取得突破，全面服务国家重大战略实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强化原始创新，打造世界知名科学中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大科研基础设施建设力度，超前部署应用基础及国际前沿技术研究，加强基础研究人才队伍培养，建设一批国际一流研究型大学和科研院所，形成领跑世界的原始创新策源地，将北京打造为世界知名科学中心。</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推进三大科技城建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统筹规划建设中关村科学城、怀柔科学城和未来科技城，建立与国际接轨的管理运行新机制，推动央地科技资源融合创新发展。加强北京市与中央有关部门会商合作，优化中央科技资源在京布局，发挥高等学校、科研院所和大型骨干企业的研发优势，形成北京市与中央在京单位高效合作、协同创新的良好格局。中关村科学城主要依托中国科学院有关院所、高等学校和中央企业，聚集全球高端创新要素，实现基础前沿研究重大突破，形成一批具有世界影响力的原创成果。怀柔科学城重点建设高能同步辐射光源、极端条件实验装置、地球系统数值模拟装置等大科学装置群，创新运行机制，搭建大型科技服务平台。未来科技城着重集聚一批高水平企业研发中心，集成中央在京科技资源，引进国际创新创业人才，强化重点领域核心技术创新能力，打造大型企业集团技术创新集聚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超前部署基础前沿研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发挥科教资源优势，加强与国家科技计划（专项、基金等）衔接，统筹布局重点领域原始创新，集中力量实施脑科学、量子计算与量子通信、纳米科学等大科学计划，引领我国前沿领域关键科学问题研究。瞄准国际科技前沿，以国家目标和战略需求为导向，整合优势力量，在明确定位和优化布局的基础上，建设一批重大科研创新基地。围绕国家应用基础研究领域部署，加强对信息科学、基础材料、生物医学与人类健康、农业生物遗传、环境系统与控制、能源等领域的支撑，取得一批具有全球影响力的重大基础研究成果，引领国际产业发展方向。</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加强基础研究人才队伍建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坚持高起点、高标准，建设结构合理的创新人才团队，造就一批具有国际影响力的科学大师和以青年科学家为带头人的优秀研究群体。支持高等学校、科研院所和有条件的企业共建基础研究团队，加快科学家工作室建设，创新青年人才支持模式，形成一批从事基础研究的杰出青年科学家队伍。在全球范围内吸引一批能够承接重大任务、取得尖端成果、作出卓越贡献、形成“塔尖效应”的顶尖人才。在统筹考虑现有布局和国家对外科技合作总体部署基础上，鼓励以我为主发起国际大科学计划和大科学工程，吸引海外顶尖科学家和团队参与。</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建设世界一流高等学校和科研院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推进新兴交叉学科建设，促进基础学科与应用学科、自然科学与人文社会科学交叉融合，积极推动网络数据科学、量子信息学、生物医学、纳米科学与技术、核科学与技术、航空宇航科学与技术、生物信息学等学科发展与完善，加快世界一流高等学校和科研院所建设。建设国际马铃薯中心亚太中心。创新科研院所运行体制机制，推广北京生命科学研究所等管理模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实施技术创新跨越工程，加快构建“高精尖”经济结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围绕国家经济社会发展重大需求，深入实施“北京技术创新行动计划”、“《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北京行动纲要”、“‘互联网</w:t>
      </w:r>
      <w:r>
        <w:rPr>
          <w:rFonts w:eastAsia="楷体_GB2312" w:ascii="楷体_GB2312" w:hAnsi="楷体_GB2312"/>
          <w:color w:val="000000"/>
          <w:sz w:val="30"/>
          <w:szCs w:val="30"/>
        </w:rPr>
        <w:t>+’</w:t>
      </w:r>
      <w:r>
        <w:rPr>
          <w:rFonts w:ascii="楷体_GB2312" w:hAnsi="楷体_GB2312" w:eastAsia="楷体_GB2312"/>
          <w:color w:val="000000"/>
          <w:sz w:val="30"/>
          <w:szCs w:val="30"/>
        </w:rPr>
        <w:t>行动计划”等，突破一批具有全局性、前瞻性、带动性的关键共性技术，加强重要技术标准研制，培育具有国际竞争力的研发创新体系，加快科技成果向现实生产力转化，在北京经济技术开发区等打造具有全球影响力的创新型产业集群。</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w:t>
      </w:r>
      <w:r>
        <w:rPr>
          <w:rFonts w:ascii="楷体_GB2312" w:hAnsi="楷体_GB2312" w:eastAsia="楷体_GB2312"/>
          <w:color w:val="000000"/>
          <w:sz w:val="30"/>
          <w:szCs w:val="30"/>
        </w:rPr>
        <w:t>夯实重点产业技术创新能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以智能制造、生物医药、集成电路、新型显示、现代种业、移动互联、航空航天、绿色制造等领域为重点，依托优势企业、高等学校和科研院所，建设一批对重点领域技术创新发挥核心引领作用的国家技术创新中心，突破与经济社会发展紧密相关的关键共性技术和核心瓶颈技术，形成一批具有竞争力的国际标准。推动科技与产业、科技与金融、科技与经济深度融合，培育一批具有国际竞争力的创新型领军企业，聚集世界知名企业技术创新总部，构建跨界创新合作网络。完善技术创新服务平台体系，加强研究开发、技术转移和融资、计量、检验检测认证、质量标准、知识产权和科技咨询等公共服务平台建设，打造高端创业创新平台。利用中关村政策优势，推动国防科技成果向民用领域转移转化和产业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引领支撑首都“高精尖”经济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新一代信息技术、生物医药、能源、新能源汽车、节能环保、先导与优势材料、数字化制造、轨道交通等产业领域实施八大技术跨越工程，重点突破高性能计算、石墨烯材料、智能机器人等一批关键共性技术，培育先导产业和支柱产业。推动以科技服务业、“互联网</w:t>
      </w:r>
      <w:r>
        <w:rPr>
          <w:rFonts w:eastAsia="楷体_GB2312" w:ascii="楷体_GB2312" w:hAnsi="楷体_GB2312"/>
          <w:color w:val="000000"/>
          <w:sz w:val="30"/>
          <w:szCs w:val="30"/>
        </w:rPr>
        <w:t>+”</w:t>
      </w:r>
      <w:r>
        <w:rPr>
          <w:rFonts w:ascii="楷体_GB2312" w:hAnsi="楷体_GB2312" w:eastAsia="楷体_GB2312"/>
          <w:color w:val="000000"/>
          <w:sz w:val="30"/>
          <w:szCs w:val="30"/>
        </w:rPr>
        <w:t>和信息服务业为代表的现代服务业向高端发展，促进服务业向专业化、网络化、规模化、国际化方向发展。深化科技与文化融合发展，推进“设计之都”与中关村国家级文化和科技融合示范基地建设。以北京国家现代农业科技城为依托，加快推进高端农业创新发展。</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7.</w:t>
      </w:r>
      <w:r>
        <w:rPr>
          <w:rFonts w:ascii="楷体_GB2312" w:hAnsi="楷体_GB2312" w:eastAsia="楷体_GB2312"/>
          <w:color w:val="000000"/>
          <w:sz w:val="30"/>
          <w:szCs w:val="30"/>
        </w:rPr>
        <w:t>促进科技创新成果全民共享。</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实施首都蓝天行动，推动能源结构向清洁低碳转型，深化大气污染治理，持续改善空气质量。实施生态环境持续改善行动，加强水资源保护与污水治理、垃圾处理和资源化利用，提升城市生态功能。实施食品安全保障行动，建立对食品生产经营各环节的科学高效监督管理体系，保障食品质量安全。加强重大疾病科技攻关，在疾病预防、诊断、精准医疗等领域形成一批创新成果并转化应用，打造具有国际影响力的临床医学创新中心。实施城市精细化管理提升行动，强化城市综合运行监控与重点行业安全保障能力，提高巨灾风险防范与应对能力。推动大数据与社会治理深度融合，不断推进社会治理创新，提升维护公共安全、建设平安中国的能力水平。组织实施科技冬奥行动计划，加强北京市、河北省与国家相关部门科技创新资源整合，聚焦绿色、智慧、可持续三个重点领域，集成应用和展示最新科技成果，为冬奥会提供科技支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推进京津冀协同创新，培育世界级创新型城市群。</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贯彻落实《京津冀协同发展规划纲要》等战略部署，充分发挥北京全国科技创新中心的引领作用，构建京津冀协同创新共同体，打造世界级创新型城市群。积极参与和服务“一带一路”、长江经济带等发展战略，有力支撑国家创新驱动发展战略实施。</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8.</w:t>
      </w:r>
      <w:r>
        <w:rPr>
          <w:rFonts w:ascii="楷体_GB2312" w:hAnsi="楷体_GB2312" w:eastAsia="楷体_GB2312"/>
          <w:color w:val="000000"/>
          <w:sz w:val="30"/>
          <w:szCs w:val="30"/>
        </w:rPr>
        <w:t>优化首都科技创新布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全力推进高端产业功能区和高端产业新区建设，优化中关村国家自主创新示范区“一区多园”布局，提升产业技术创新水平，带动各园区创新发展。推动首都各区精细化、差异化创新发展，形成功能清晰、导向明确、秩序规范的发展格局。首都自主创新中心区（城六区）重点推进基础科学、战略前沿高技术和高端服务业创新发展；首都高端引领型产业承载区（城六区以外的平原地区）重点加快科技成果转化，推进生产性服务业、战略性新兴产业和高端制造业创新发展；首都绿色创新发展区（山区）重点实现旅游休闲、绿色能源等低碳高端产业创新发展；首都军民融合示范区重点打造前沿探索、基础研究、系统集成、示范应用、推广转化、产业发展的军民融合发展链条。加强统筹协调，对非首都功能疏解后的空间进行合理再布局，建设研发创新聚集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9.</w:t>
      </w:r>
      <w:r>
        <w:rPr>
          <w:rFonts w:ascii="楷体_GB2312" w:hAnsi="楷体_GB2312" w:eastAsia="楷体_GB2312"/>
          <w:color w:val="000000"/>
          <w:sz w:val="30"/>
          <w:szCs w:val="30"/>
        </w:rPr>
        <w:t>构建京津冀协同创新共同体。</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整合区域创新资源，打造京津冀创新发展战略高地。加强宏观指导和政策支持，结合产业链布局需要，培育具有产学研协同特征的科技企业集团，推进其在京津冀地区联动发展。完善协同创新体制机制，推动科技创新政策互动，建立统一的区域技术交易市场，实现科技资源要素的互联互通。建设协同创新平台载体，围绕钢铁产业优化升级共建协同创新研究院，围绕大众创业万众创新共建科技孵化中心，围绕新技术新产品向技术标准转化共建国家技术标准创新基地，围绕首都创新成果转化共建科技成果转化基地等。实施协同创新工程，围绕生态环境建设、新能源开发应用、废弃资源利用等重点领域开展联合攻关，围绕钢铁、建材等传统产业转型发展共同开展创新试点，围绕工业设计、科技服务业、文化创意等领域共同组织新技术应用示范等。</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0.</w:t>
      </w:r>
      <w:r>
        <w:rPr>
          <w:rFonts w:ascii="楷体_GB2312" w:hAnsi="楷体_GB2312" w:eastAsia="楷体_GB2312"/>
          <w:color w:val="000000"/>
          <w:sz w:val="30"/>
          <w:szCs w:val="30"/>
        </w:rPr>
        <w:t>引领服务全国创新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发挥北京全国科技创新中心的辐射引领作用，搭建跨区域创新合作网络，加强与其他地区的科技创新合作。与上海、江苏、浙江、安徽等长江中下游省市重点推进基础研究和战略高技术领域合作；与广东、福建等东南沿海省份重点推进产业关键技术、创新创业等领域合作；与东北、中西部等地区重点推进技术转移、成果转化、产业转型升级等方面合作；加强与港澳台全方位科技交流合作。面向全国开放共享创新资源，推广“一站一台”（首都科技条件平台合作站和北京技术市场服务平台）等合作模式，建立跨区域科技资源服务平台，推动科技人才、科研条件、金融资本、科技成果服务全国创新发展。支持国家科技传播中心建设，打造国家级科学文化公共服务平台和全国“双创”支撑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加强全球合作，构筑开放创新高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坚持“引进来”与“走出去”并重、引智引技和引资并举，集聚全球高端创新资源，以创新提升区域发展层级，使北京成为全球科技创新的引领者和创新网络的重要节点。</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1.</w:t>
      </w:r>
      <w:r>
        <w:rPr>
          <w:rFonts w:ascii="楷体_GB2312" w:hAnsi="楷体_GB2312" w:eastAsia="楷体_GB2312"/>
          <w:color w:val="000000"/>
          <w:sz w:val="30"/>
          <w:szCs w:val="30"/>
        </w:rPr>
        <w:t>集聚全球高端创新资源。</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吸引符合北京功能定位的国际高端创新机构、跨国公司研发中心、国际科技组织在京落户，鼓励国际知名科研机构在京联合组建国际科技中心，努力使北京成为国际科技组织总部聚集中心。面向全球引进世界级顶尖人才和团队在京发展。引导和鼓励国内资本与国际优秀创业服务机构合作建立创业联盟或成立创新创业基金。发挥中国国际技术转移中心等平台作用，完善市场化、国际化、专业化的服务体系，吸引国际高端科技成果在京落地，形成面向全球的技术转移集聚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2.</w:t>
      </w:r>
      <w:r>
        <w:rPr>
          <w:rFonts w:ascii="楷体_GB2312" w:hAnsi="楷体_GB2312" w:eastAsia="楷体_GB2312"/>
          <w:color w:val="000000"/>
          <w:sz w:val="30"/>
          <w:szCs w:val="30"/>
        </w:rPr>
        <w:t>构筑全球开放创新高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研发合作、技术标准、知识产权、跨国并购等方面为企业搭建服务平台，鼓励企业建立国际化创新网络。构筑全球互动的技术转移网络，加快亚欧创新中心、中意技术转移中心、中韩企业合作创新中心等国际技术转移中心建设，推动跨国技术转移。推进海外人才离岸创新创业基地建设，为海外人才在京创新创业提供便利和服务。鼓励国内企业在海外设立研发机构，加快海外知识产权布局，参与国际标准研究和制定，抢占国际产业竞争高地。鼓励国内企业通过对外直接投资、技术转让与许可等方式实施外向型技术转移。鼓励拥有自主知识产权和品牌的企业开拓国际市场，培育以技术、标准、品牌、质量、服务为核心的外贸竞争优势，提高产业在全球价值链中的地位。促进服务创新国际化，深化北京市服务业扩大开放综合试点，加快推进服务标准、市场规则、法律法规等制度规范与国际接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推进全面创新改革，优化创新创业环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深入落实创新驱动发展与体制机制改革系列重大部署，充分发挥中关村国家自主创新示范区改革“试验田”的作用，加快推进京津冀全面创新改革试验，破除制约创新的制度藩篱，形成充满活力的科技管理和运行机制，以深化改革促进创新驱动发展。</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3.</w:t>
      </w:r>
      <w:r>
        <w:rPr>
          <w:rFonts w:ascii="楷体_GB2312" w:hAnsi="楷体_GB2312" w:eastAsia="楷体_GB2312"/>
          <w:color w:val="000000"/>
          <w:sz w:val="30"/>
          <w:szCs w:val="30"/>
        </w:rPr>
        <w:t>推进人才发展体制机制改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实施更具吸引力的海外人才集聚政策，突破外籍人才永久居留和创新人才聘用、流动、评价激励等体制和政策瓶颈，推进中关村人才管理改革试验区建设，开展外籍人才出入境管理改革试点，对符合条件的外籍人才简化永久居留、签证等办理流程，让北京真正成为人才高地和科技创新高地。开展人才引进使用中的知识产权鉴定制度试点。深入实施北京市“雏鹰计划”、“高层次创新创业人才支持计划”、“科技北京百名领军人才培养工程”等人才计划，完善人才梯度培养机制，推进人才结构战略性调整。建立灵活多样的创新型人才流动与聘用模式，鼓励高等学校和科研院所人才互聘，允许高等学校、科研院所设立一定比例流动岗位，吸引企业人才兼职。研究制定事业单位招聘外籍人才的认定标准，探索聘用外籍人才的新路径。鼓励科研人员潜心研究，激发科研人员创新动力和积极性，完善市场化的人才评价激励机制，创新评价标准和办法。完善事业单位内部分配机制，推进绩效工资向关键岗位、业务骨干和有突出贡献的人员倾斜。优化人才服务保障体系，在住房条件、子女就学、配偶就业、医疗服务等方面为高层次人才提供便利。落实教学科研人员因公临时出国相关管理政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4.</w:t>
      </w:r>
      <w:r>
        <w:rPr>
          <w:rFonts w:ascii="楷体_GB2312" w:hAnsi="楷体_GB2312" w:eastAsia="楷体_GB2312"/>
          <w:color w:val="000000"/>
          <w:sz w:val="30"/>
          <w:szCs w:val="30"/>
        </w:rPr>
        <w:t>完善创新创业服务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快发展高端创业孵化平台，构建集创业孵化、资本对接、营销服务等为一体的众创空间，提供集约化、专业化、社区化的创新创业环境。建立便捷高效的商事服务机制，推动集群注册登记、“先照后证”等改革，降低创业门槛。实施中关村大街改造提升工程，加快北京市海淀区“一城三街”建设，以创新创业打造经济社会发展新动力。深入推进国家科技服务业区域试点、服务业扩大开放综合试点、中关村现代服务业试点，探索科技服务业促进创新创业的新模式和新机制。发挥首都科技条件平台、首都科技大数据平台、中关村开放实验室等公共服务平台作用，推广创新券等科技资源开放共享的市场化机制，促进重大科研基础设施、大型科研仪器和专利基础信息资源向社会开放。加快推进研究开发、技术转移和融资、知识产权服务、第三方检验检测认证、质量标准、科技咨询等机构改革，构建社会化、市场化、专业化、网络化的技术创新服务平台。探索推动产业协同创新共同体建设，助力产业转型升级和大众创业万众创新。充分利用现有资源，统筹建设全国知识产权运营公共服务平台，建设国家知识产权服务业集聚发展示范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5.</w:t>
      </w:r>
      <w:r>
        <w:rPr>
          <w:rFonts w:ascii="楷体_GB2312" w:hAnsi="楷体_GB2312" w:eastAsia="楷体_GB2312"/>
          <w:color w:val="000000"/>
          <w:sz w:val="30"/>
          <w:szCs w:val="30"/>
        </w:rPr>
        <w:t>加快国家科技金融创新中心建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完善创业投资引导机制，通过政府股权投资、引导基金、政府购买服务、政府和社会资本合作（</w:t>
      </w:r>
      <w:r>
        <w:rPr>
          <w:rFonts w:eastAsia="楷体_GB2312" w:ascii="楷体_GB2312" w:hAnsi="楷体_GB2312"/>
          <w:color w:val="000000"/>
          <w:sz w:val="30"/>
          <w:szCs w:val="30"/>
        </w:rPr>
        <w:t>PPP</w:t>
      </w:r>
      <w:r>
        <w:rPr>
          <w:rFonts w:ascii="楷体_GB2312" w:hAnsi="楷体_GB2312" w:eastAsia="楷体_GB2312"/>
          <w:color w:val="000000"/>
          <w:sz w:val="30"/>
          <w:szCs w:val="30"/>
        </w:rPr>
        <w:t>）等市场化投入方式，引导社会资金投入科技创新领域。结合国有企业改革建立国有资本创业投资基金制度，完善国有创投机构激励约束机制。按照国家税制改革的总体方向与要求，对包括天使投资在内的投向种子期、初创期等创新活动的投资，研究探索相关税收支持政策。支持“新三板”、区域性股权市场发展，大力推动优先股、资产证券化、私募债等产品创新。开展债券品种创新，支持围绕战略性新兴产业和“双创”孵化产业通过发行债券进行低成本融资。推动互联网金融创新中心建设。选择符合条件的银行业金融机构在中关村国家自主创新示范区探索为科技创新创业企业提供股权债权相结合的融资服务方式；鼓励符合条件的银行业金融机构在依法合规、风险可控前提下，与创业投资、股权投资机构实现投贷联动，支持科技创新创业。</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6.</w:t>
      </w:r>
      <w:r>
        <w:rPr>
          <w:rFonts w:ascii="楷体_GB2312" w:hAnsi="楷体_GB2312" w:eastAsia="楷体_GB2312"/>
          <w:color w:val="000000"/>
          <w:sz w:val="30"/>
          <w:szCs w:val="30"/>
        </w:rPr>
        <w:t>健全技术创新市场导向机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快营造公平竞争市场环境。探索药品、医疗器械等创新产品审评审批制度改革试点。改进互联网、金融、节能、环保、医疗卫生、文化、教育等领域的监管，支持和鼓励新业态、新商业模式发展。严格知识产权保护，加快形成行政执法和司法保护两种途径优势互补、有机衔接的知识产权保护模式，健全知识产权举报投诉和维权援助体系。探索建立符合国际规则的政府采购技术标准体系，完善新技术、新产品首购首用风险补偿机制。建立高层次、常态化的企业技术创新对话、咨询制度，发挥企业和企业家在创新决策中的重要作用。市场导向明确的科技项目由企业牵头联合高等学校和科研院所实施。健全国有企业技术创新经营业绩考核制度，加大技术创新在国有企业经营业绩考核中的比重。</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7.</w:t>
      </w:r>
      <w:r>
        <w:rPr>
          <w:rFonts w:ascii="楷体_GB2312" w:hAnsi="楷体_GB2312" w:eastAsia="楷体_GB2312"/>
          <w:color w:val="000000"/>
          <w:sz w:val="30"/>
          <w:szCs w:val="30"/>
        </w:rPr>
        <w:t>推动政府创新治理现代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依法全面履行政府职能，建立权力清单和责任清单制度。深化行政审批制度改革，提高行政效能，建立创新政策调查和评价制度，加快政府职能从研发管理向创新服务转变，为各类创新主体松绑减负、清障搭台。建立科技创新智库，提升对创新战略决策的支撑能力、科技创新政策的供给能力、创新理念的引领能力，推进决策的科学化和现代化，探索政策措施落实情况第三方评估机制。大力发展市场化、专业化、社会化的创新服务机构和组织，逐步建立依托专业机构管理科研项目的市场化机制。建立健全科技报告制度和创新调查制度，加强公共创新服务供给。建立健全创新政策协调审查制度。推动创新薄弱环节和领域的地方立法进程，构建适应创新驱动发展需求的法治保障体系。深化科技项目资金管理改革，建立符合科研规律、高效规范的管理制度，强化对科研人员的激励。</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8.</w:t>
      </w:r>
      <w:r>
        <w:rPr>
          <w:rFonts w:ascii="楷体_GB2312" w:hAnsi="楷体_GB2312" w:eastAsia="楷体_GB2312"/>
          <w:color w:val="000000"/>
          <w:sz w:val="30"/>
          <w:szCs w:val="30"/>
        </w:rPr>
        <w:t>央地合力助推改革向纵深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中关村国家自主创新示范区内，允许在京中央高等学校、科研院所在符合国家相关法律法规的前提下，经主管部门授权，试行北京市的相关创新政策。充分发挥北京市和中央在京单位的改革合力，探索新一轮更高层面、更宽领域的改革试点，进行新的政策设计，在充分调动科技人员创新创业积极性上再形成新一批政策突破，解放和发展生产力。深入落实促进科技成果转化法，在京中央高等学校、科研院所依法自主决定科技成果转移转化收益分配。着力打破创新资源配置的条块分割，支持北京市统筹用好各类创新资源，鼓励市属和中央高等学校协同创新。完善高等学校与企业开展技术开发、技术咨询、技术服务等横向合作项目经费管理制度，鼓励开展产学研合作，其支出依据合同法和促进科技成果转化法执行。探索创新创业人才在企业与机关事业单位之间依法自由流动，并做好社会保险关系转移接续工作。鼓励在京企业、高等学校和科研院所承担国防科技前沿创新研究工作，并给予相关配套优惠政策。探索开展事业单位担任行政领导职务的科技人员参与技术入股及分红激励试点，并根据领导干部职务明确审批程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保障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强化组织领导。</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国家科技体制改革和创新体系建设领导小组领导下，国家有关部门与北京市共建北京全国科技创新中心建设工作机制，在顶层设计、改革保障等方面实现上下联动，统筹运用各部门资源建设北京全国科技创新中心。北京市建立北京全国科技创新中心建设统筹机制，形成促进科技创新的体制架构，分解改革任务，明确时间表和路线图，推动各项任务落到实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加强资金保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大财政科技投入力度，明确财政资金投入重点。切实加强对基础研究的财政投入，完善稳定支持机制。北京市设立战略性新兴产业技术跨越工程引导资金，加大对产业关键共性技术和贯穿创新链科技创新项目的支持力度。深化科技与金融结合，健全政府引导、企业为主、社会参与的多元化科技投入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完善监督评估机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强监督考核，改革完善创新驱动发展的评价机制。研究建立科技创新、知识产权运用和保护与产业发展相结合的创新驱动发展评价指标体系，将本方案任务落实情况纳入北京市各级领导干部绩效考核体系。健全决策、执行、评价相对分开、互相监督的运行机制，强化对本方案实施进展情况的监督和问责机制。发挥第三方评估机构作用，定期对本方案落实情况进行跟踪评价，依据评价结果及时调整完善相关政策。</w:t>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七部委发布《关于构建绿色金融体系的指导意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经国务院同意，</w:t>
      </w:r>
      <w:r>
        <w:rPr>
          <w:rFonts w:eastAsia="楷体_GB2312" w:ascii="楷体_GB2312" w:hAnsi="楷体_GB2312"/>
          <w:color w:val="000000"/>
          <w:sz w:val="30"/>
          <w:szCs w:val="30"/>
        </w:rPr>
        <w:t>8</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中国人民银行、财政部等七部委联合印发了《关于构建绿色金融体系的指导意见》。随着《指导意见》的出台，中国将成为全球首个建立了比较完整的绿色金融政策体系的经济体。</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指导意见》强调，构建绿色金融体系的主要目的是动员和激励更多社会资本投入到绿色产业，同时更有效地抑制污染性投资。构建绿色金融体系，不仅有助于加快我国经济向绿色化转型，也有利于促进环保、新能源、节能等领域的技术进步，加快培育新的经济增长点，提升经济增长潜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指导意见》提出了支持和鼓励绿色投融资的一系列激励措施，包括通过再贷款、专业化担保机制、绿色信贷支持项目财政贴息、设立国家绿色发展基金等措施支持绿色金融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指导意见》明确了证券市场支持绿色投资的重要作用，要求统一绿色债券界定标准，积极支持符合条件的绿色企业上市融资和再融资，支持开发绿色债券指数、绿色股票指数以及相关产品，逐步建立和完善上市公司和发债企业强制性环境信息披露制度。</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此外，《指导意见》还提出发展绿色保险和环境权益交易市场，按程序推动制订和修订环境污染强制责任保险相关法律或行政法规，支持发展各类碳金融产品，推动建立环境权益交易市场，发展各类环境权益的融资工具。</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指导意见》支持地方发展绿色金融，鼓励有条件的地方通过专业化绿色担保机制、设立绿色发展基金等手段撬动更多的社会资本投资绿色产业。同时，还要求广泛开展绿色金融领域国际合作，继续在二十国集团（Ｇ</w:t>
      </w:r>
      <w:r>
        <w:rPr>
          <w:rFonts w:eastAsia="楷体_GB2312" w:ascii="楷体_GB2312" w:hAnsi="楷体_GB2312"/>
          <w:color w:val="000000"/>
          <w:sz w:val="30"/>
          <w:szCs w:val="30"/>
        </w:rPr>
        <w:t>20</w:t>
      </w:r>
      <w:r>
        <w:rPr>
          <w:rFonts w:ascii="楷体_GB2312" w:hAnsi="楷体_GB2312" w:eastAsia="楷体_GB2312"/>
          <w:color w:val="000000"/>
          <w:sz w:val="30"/>
          <w:szCs w:val="30"/>
        </w:rPr>
        <w:t>）框架下推动全球形成共同发展绿色金融的理念。</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央行将对</w:t>
      </w:r>
      <w:r>
        <w:rPr>
          <w:rFonts w:eastAsia="华文新魏" w:cs="宋体;SimSun" w:ascii="华文新魏" w:hAnsi="华文新魏"/>
          <w:b/>
          <w:color w:val="000000"/>
          <w:kern w:val="0"/>
          <w:sz w:val="32"/>
          <w:szCs w:val="32"/>
        </w:rPr>
        <w:t>RQFII</w:t>
      </w:r>
      <w:r>
        <w:rPr>
          <w:rFonts w:ascii="华文新魏" w:hAnsi="华文新魏" w:cs="宋体;SimSun" w:eastAsia="华文新魏"/>
          <w:b/>
          <w:color w:val="000000"/>
          <w:kern w:val="0"/>
          <w:sz w:val="32"/>
          <w:szCs w:val="32"/>
        </w:rPr>
        <w:t>证券投资额度实行备案或审批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央行</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5</w:t>
      </w:r>
      <w:r>
        <w:rPr>
          <w:rFonts w:ascii="楷体_GB2312" w:hAnsi="楷体_GB2312" w:eastAsia="楷体_GB2312"/>
          <w:color w:val="000000"/>
          <w:sz w:val="30"/>
          <w:szCs w:val="30"/>
        </w:rPr>
        <w:t>日发布了关于人民币合格境外机构投资者</w:t>
      </w:r>
      <w:r>
        <w:rPr>
          <w:rFonts w:eastAsia="楷体_GB2312" w:ascii="楷体_GB2312" w:hAnsi="楷体_GB2312"/>
          <w:color w:val="000000"/>
          <w:sz w:val="30"/>
          <w:szCs w:val="30"/>
        </w:rPr>
        <w:t>(RQFII)</w:t>
      </w:r>
      <w:r>
        <w:rPr>
          <w:rFonts w:ascii="楷体_GB2312" w:hAnsi="楷体_GB2312" w:eastAsia="楷体_GB2312"/>
          <w:color w:val="000000"/>
          <w:sz w:val="30"/>
          <w:szCs w:val="30"/>
        </w:rPr>
        <w:t>境内证券投资管理有关问题的通知，将对</w:t>
      </w:r>
      <w:r>
        <w:rPr>
          <w:rFonts w:eastAsia="楷体_GB2312" w:ascii="楷体_GB2312" w:hAnsi="楷体_GB2312"/>
          <w:color w:val="000000"/>
          <w:sz w:val="30"/>
          <w:szCs w:val="30"/>
        </w:rPr>
        <w:t>RQFII</w:t>
      </w:r>
      <w:r>
        <w:rPr>
          <w:rFonts w:ascii="楷体_GB2312" w:hAnsi="楷体_GB2312" w:eastAsia="楷体_GB2312"/>
          <w:color w:val="000000"/>
          <w:sz w:val="30"/>
          <w:szCs w:val="30"/>
        </w:rPr>
        <w:t>境内证券投资额度、资金账户、资金收付等实施监督、管理和检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通知要求，同一</w:t>
      </w:r>
      <w:r>
        <w:rPr>
          <w:rFonts w:eastAsia="楷体_GB2312" w:ascii="楷体_GB2312" w:hAnsi="楷体_GB2312"/>
          <w:color w:val="000000"/>
          <w:sz w:val="30"/>
          <w:szCs w:val="30"/>
        </w:rPr>
        <w:t>RQFII</w:t>
      </w:r>
      <w:r>
        <w:rPr>
          <w:rFonts w:ascii="楷体_GB2312" w:hAnsi="楷体_GB2312" w:eastAsia="楷体_GB2312"/>
          <w:color w:val="000000"/>
          <w:sz w:val="30"/>
          <w:szCs w:val="30"/>
        </w:rPr>
        <w:t>可委托不超过三家托管人。委托多家托管人的，应仅指定一家托管人作为主报告人，负责代其统一办理投资额度备案和审批申请、主体信息登记等事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人民币合格投资者在取得资格许可后，可通过备案方式获取不超过其资产规模一定比例的额度。超过基础额度的投资额度申请，应当经国家外管局批准。境外主权基金、央行和货币当局等机构的投资额度不受资产规模比例限制</w:t>
      </w:r>
      <w:r>
        <w:rPr>
          <w:rFonts w:eastAsia="楷体_GB2312" w:ascii="楷体_GB2312" w:hAnsi="楷体_GB2312"/>
          <w:color w:val="000000"/>
          <w:sz w:val="30"/>
          <w:szCs w:val="30"/>
        </w:rPr>
        <w:t>,</w:t>
      </w:r>
      <w:r>
        <w:rPr>
          <w:rFonts w:ascii="楷体_GB2312" w:hAnsi="楷体_GB2312" w:eastAsia="楷体_GB2312"/>
          <w:color w:val="000000"/>
          <w:sz w:val="30"/>
          <w:szCs w:val="30"/>
        </w:rPr>
        <w:t>可根据其投资境内证券市场的需要获取相应的投资额度，实施备案管理。</w:t>
      </w:r>
    </w:p>
    <w:p>
      <w:pPr>
        <w:pStyle w:val="Style12"/>
        <w:spacing w:lineRule="exact" w:line="560" w:before="0" w:after="0"/>
        <w:ind w:left="-359" w:right="6" w:hanging="0"/>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闫傲霜解读《北京市“十三五”时期加强全国科技创新中心建设规划》</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23</w:t>
      </w:r>
      <w:r>
        <w:rPr>
          <w:rFonts w:ascii="楷体_GB2312" w:hAnsi="楷体_GB2312" w:eastAsia="楷体_GB2312"/>
          <w:color w:val="000000"/>
          <w:sz w:val="30"/>
          <w:szCs w:val="30"/>
        </w:rPr>
        <w:t>日上午，北京市政府新闻办公室、北京市科委联合举办了《北京市“十三五”时期加强全国科技创新中心建设规划》（以下简称《规划》）新闻发布会。会上，闫傲霜主任介绍了《规划》的编制背景和主要内容，并回答记者提问。中关村管委会副主任赵慧君、海淀区政府副区长李长萍、市发改委高技术产业处处长林晓锋出席发布会，并答记者问。</w:t>
      </w:r>
      <w:r>
        <w:rPr>
          <w:rFonts w:eastAsia="楷体_GB2312" w:ascii="楷体_GB2312" w:hAnsi="楷体_GB2312"/>
          <w:color w:val="000000"/>
          <w:sz w:val="30"/>
          <w:szCs w:val="30"/>
        </w:rPr>
        <w:br/>
      </w:r>
      <w:r>
        <w:rPr>
          <w:rFonts w:ascii="楷体_GB2312" w:hAnsi="楷体_GB2312" w:eastAsia="楷体_GB2312"/>
          <w:color w:val="000000"/>
          <w:sz w:val="30"/>
          <w:szCs w:val="30"/>
        </w:rPr>
        <w:t>　　为贯彻落实习近平总书记视察北京时重要讲话精神和国务院印发的《北京加强全国科技创新中心建设总体方案》要求，由北京市科委牵头，市发展改革委、市经济信息化委、中关村管委会和北京经济技术开发区管委会共同编制《规划》，本规划是</w:t>
      </w:r>
      <w:r>
        <w:rPr>
          <w:rFonts w:eastAsia="楷体_GB2312" w:ascii="楷体_GB2312" w:hAnsi="楷体_GB2312"/>
          <w:color w:val="000000"/>
          <w:sz w:val="30"/>
          <w:szCs w:val="30"/>
        </w:rPr>
        <w:t>15</w:t>
      </w:r>
      <w:r>
        <w:rPr>
          <w:rFonts w:ascii="楷体_GB2312" w:hAnsi="楷体_GB2312" w:eastAsia="楷体_GB2312"/>
          <w:color w:val="000000"/>
          <w:sz w:val="30"/>
          <w:szCs w:val="30"/>
        </w:rPr>
        <w:t>个市级综合专项规划之一，于</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22</w:t>
      </w:r>
      <w:r>
        <w:rPr>
          <w:rFonts w:ascii="楷体_GB2312" w:hAnsi="楷体_GB2312" w:eastAsia="楷体_GB2312"/>
          <w:color w:val="000000"/>
          <w:sz w:val="30"/>
          <w:szCs w:val="30"/>
        </w:rPr>
        <w:t>日以市政府名义发布。 </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作为全国科技创新中心，具备坚实的基础。截至</w:t>
      </w:r>
      <w:r>
        <w:rPr>
          <w:rFonts w:eastAsia="楷体_GB2312" w:ascii="楷体_GB2312" w:hAnsi="楷体_GB2312"/>
          <w:color w:val="000000"/>
          <w:sz w:val="30"/>
          <w:szCs w:val="30"/>
        </w:rPr>
        <w:t>2015</w:t>
      </w:r>
      <w:r>
        <w:rPr>
          <w:rFonts w:ascii="楷体_GB2312" w:hAnsi="楷体_GB2312" w:eastAsia="楷体_GB2312"/>
          <w:color w:val="000000"/>
          <w:sz w:val="30"/>
          <w:szCs w:val="30"/>
        </w:rPr>
        <w:t>年底，在京两院院士</w:t>
      </w:r>
      <w:r>
        <w:rPr>
          <w:rFonts w:eastAsia="楷体_GB2312" w:ascii="楷体_GB2312" w:hAnsi="楷体_GB2312"/>
          <w:color w:val="000000"/>
          <w:sz w:val="30"/>
          <w:szCs w:val="30"/>
        </w:rPr>
        <w:t>766</w:t>
      </w:r>
      <w:r>
        <w:rPr>
          <w:rFonts w:ascii="楷体_GB2312" w:hAnsi="楷体_GB2312" w:eastAsia="楷体_GB2312"/>
          <w:color w:val="000000"/>
          <w:sz w:val="30"/>
          <w:szCs w:val="30"/>
        </w:rPr>
        <w:t>人，约占全国的</w:t>
      </w:r>
      <w:r>
        <w:rPr>
          <w:rFonts w:eastAsia="楷体_GB2312" w:ascii="楷体_GB2312" w:hAnsi="楷体_GB2312"/>
          <w:color w:val="000000"/>
          <w:sz w:val="30"/>
          <w:szCs w:val="30"/>
        </w:rPr>
        <w:t>1/2</w:t>
      </w:r>
      <w:r>
        <w:rPr>
          <w:rFonts w:ascii="楷体_GB2312" w:hAnsi="楷体_GB2312" w:eastAsia="楷体_GB2312"/>
          <w:color w:val="000000"/>
          <w:sz w:val="30"/>
          <w:szCs w:val="30"/>
        </w:rPr>
        <w:t>。各类科研院所</w:t>
      </w:r>
      <w:r>
        <w:rPr>
          <w:rFonts w:eastAsia="楷体_GB2312" w:ascii="楷体_GB2312" w:hAnsi="楷体_GB2312"/>
          <w:color w:val="000000"/>
          <w:sz w:val="30"/>
          <w:szCs w:val="30"/>
        </w:rPr>
        <w:t>412</w:t>
      </w:r>
      <w:r>
        <w:rPr>
          <w:rFonts w:ascii="楷体_GB2312" w:hAnsi="楷体_GB2312" w:eastAsia="楷体_GB2312"/>
          <w:color w:val="000000"/>
          <w:sz w:val="30"/>
          <w:szCs w:val="30"/>
        </w:rPr>
        <w:t>家，位居全国首位。国家重点实验室</w:t>
      </w:r>
      <w:r>
        <w:rPr>
          <w:rFonts w:eastAsia="楷体_GB2312" w:ascii="楷体_GB2312" w:hAnsi="楷体_GB2312"/>
          <w:color w:val="000000"/>
          <w:sz w:val="30"/>
          <w:szCs w:val="30"/>
        </w:rPr>
        <w:t>120</w:t>
      </w:r>
      <w:r>
        <w:rPr>
          <w:rFonts w:ascii="楷体_GB2312" w:hAnsi="楷体_GB2312" w:eastAsia="楷体_GB2312"/>
          <w:color w:val="000000"/>
          <w:sz w:val="30"/>
          <w:szCs w:val="30"/>
        </w:rPr>
        <w:t>余家，国家工程技术研究中心近</w:t>
      </w:r>
      <w:r>
        <w:rPr>
          <w:rFonts w:eastAsia="楷体_GB2312" w:ascii="楷体_GB2312" w:hAnsi="楷体_GB2312"/>
          <w:color w:val="000000"/>
          <w:sz w:val="30"/>
          <w:szCs w:val="30"/>
        </w:rPr>
        <w:t>70</w:t>
      </w:r>
      <w:r>
        <w:rPr>
          <w:rFonts w:ascii="楷体_GB2312" w:hAnsi="楷体_GB2312" w:eastAsia="楷体_GB2312"/>
          <w:color w:val="000000"/>
          <w:sz w:val="30"/>
          <w:szCs w:val="30"/>
        </w:rPr>
        <w:t>家，分别约占全国的</w:t>
      </w:r>
      <w:r>
        <w:rPr>
          <w:rFonts w:eastAsia="楷体_GB2312" w:ascii="楷体_GB2312" w:hAnsi="楷体_GB2312"/>
          <w:color w:val="000000"/>
          <w:sz w:val="30"/>
          <w:szCs w:val="30"/>
        </w:rPr>
        <w:t>1/3</w:t>
      </w:r>
      <w:r>
        <w:rPr>
          <w:rFonts w:ascii="楷体_GB2312" w:hAnsi="楷体_GB2312" w:eastAsia="楷体_GB2312"/>
          <w:color w:val="000000"/>
          <w:sz w:val="30"/>
          <w:szCs w:val="30"/>
        </w:rPr>
        <w:t>和</w:t>
      </w:r>
      <w:r>
        <w:rPr>
          <w:rFonts w:eastAsia="楷体_GB2312" w:ascii="楷体_GB2312" w:hAnsi="楷体_GB2312"/>
          <w:color w:val="000000"/>
          <w:sz w:val="30"/>
          <w:szCs w:val="30"/>
        </w:rPr>
        <w:t>1/5</w:t>
      </w:r>
      <w:r>
        <w:rPr>
          <w:rFonts w:ascii="楷体_GB2312" w:hAnsi="楷体_GB2312" w:eastAsia="楷体_GB2312"/>
          <w:color w:val="000000"/>
          <w:sz w:val="30"/>
          <w:szCs w:val="30"/>
        </w:rPr>
        <w:t>。国家高新技术企业超过</w:t>
      </w:r>
      <w:r>
        <w:rPr>
          <w:rFonts w:eastAsia="楷体_GB2312" w:ascii="楷体_GB2312" w:hAnsi="楷体_GB2312"/>
          <w:color w:val="000000"/>
          <w:sz w:val="30"/>
          <w:szCs w:val="30"/>
        </w:rPr>
        <w:t>1.2</w:t>
      </w:r>
      <w:r>
        <w:rPr>
          <w:rFonts w:ascii="楷体_GB2312" w:hAnsi="楷体_GB2312" w:eastAsia="楷体_GB2312"/>
          <w:color w:val="000000"/>
          <w:sz w:val="30"/>
          <w:szCs w:val="30"/>
        </w:rPr>
        <w:t>万家，约占全国的</w:t>
      </w:r>
      <w:r>
        <w:rPr>
          <w:rFonts w:eastAsia="楷体_GB2312" w:ascii="楷体_GB2312" w:hAnsi="楷体_GB2312"/>
          <w:color w:val="000000"/>
          <w:sz w:val="30"/>
          <w:szCs w:val="30"/>
        </w:rPr>
        <w:t>1/6</w:t>
      </w:r>
      <w:r>
        <w:rPr>
          <w:rFonts w:ascii="楷体_GB2312" w:hAnsi="楷体_GB2312" w:eastAsia="楷体_GB2312"/>
          <w:color w:val="000000"/>
          <w:sz w:val="30"/>
          <w:szCs w:val="30"/>
        </w:rPr>
        <w:t>。创业投资和股权投资管理机构</w:t>
      </w:r>
      <w:r>
        <w:rPr>
          <w:rFonts w:eastAsia="楷体_GB2312" w:ascii="楷体_GB2312" w:hAnsi="楷体_GB2312"/>
          <w:color w:val="000000"/>
          <w:sz w:val="30"/>
          <w:szCs w:val="30"/>
        </w:rPr>
        <w:t>3800</w:t>
      </w:r>
      <w:r>
        <w:rPr>
          <w:rFonts w:ascii="楷体_GB2312" w:hAnsi="楷体_GB2312" w:eastAsia="楷体_GB2312"/>
          <w:color w:val="000000"/>
          <w:sz w:val="30"/>
          <w:szCs w:val="30"/>
        </w:rPr>
        <w:t>家，管理资金总量约</w:t>
      </w:r>
      <w:r>
        <w:rPr>
          <w:rFonts w:eastAsia="楷体_GB2312" w:ascii="楷体_GB2312" w:hAnsi="楷体_GB2312"/>
          <w:color w:val="000000"/>
          <w:sz w:val="30"/>
          <w:szCs w:val="30"/>
        </w:rPr>
        <w:t>1.6</w:t>
      </w:r>
      <w:r>
        <w:rPr>
          <w:rFonts w:ascii="楷体_GB2312" w:hAnsi="楷体_GB2312" w:eastAsia="楷体_GB2312"/>
          <w:color w:val="000000"/>
          <w:sz w:val="30"/>
          <w:szCs w:val="30"/>
        </w:rPr>
        <w:t>万亿元人民币。</w:t>
      </w:r>
      <w:r>
        <w:rPr>
          <w:rFonts w:eastAsia="楷体_GB2312" w:ascii="楷体_GB2312" w:hAnsi="楷体_GB2312"/>
          <w:color w:val="000000"/>
          <w:sz w:val="30"/>
          <w:szCs w:val="30"/>
        </w:rPr>
        <w:t>2015</w:t>
      </w:r>
      <w:r>
        <w:rPr>
          <w:rFonts w:ascii="楷体_GB2312" w:hAnsi="楷体_GB2312" w:eastAsia="楷体_GB2312"/>
          <w:color w:val="000000"/>
          <w:sz w:val="30"/>
          <w:szCs w:val="30"/>
        </w:rPr>
        <w:t>年，研究与试验发展</w:t>
      </w:r>
      <w:r>
        <w:rPr>
          <w:rFonts w:eastAsia="楷体_GB2312" w:ascii="楷体_GB2312" w:hAnsi="楷体_GB2312"/>
          <w:color w:val="000000"/>
          <w:sz w:val="30"/>
          <w:szCs w:val="30"/>
        </w:rPr>
        <w:t>(R&amp;D)</w:t>
      </w:r>
      <w:r>
        <w:rPr>
          <w:rFonts w:ascii="楷体_GB2312" w:hAnsi="楷体_GB2312" w:eastAsia="楷体_GB2312"/>
          <w:color w:val="000000"/>
          <w:sz w:val="30"/>
          <w:szCs w:val="30"/>
        </w:rPr>
        <w:t>经费投入占北京地区生产总值的比重达到</w:t>
      </w:r>
      <w:r>
        <w:rPr>
          <w:rFonts w:eastAsia="楷体_GB2312" w:ascii="楷体_GB2312" w:hAnsi="楷体_GB2312"/>
          <w:color w:val="000000"/>
          <w:sz w:val="30"/>
          <w:szCs w:val="30"/>
        </w:rPr>
        <w:t>5.95%</w:t>
      </w:r>
      <w:r>
        <w:rPr>
          <w:rFonts w:ascii="楷体_GB2312" w:hAnsi="楷体_GB2312" w:eastAsia="楷体_GB2312"/>
          <w:color w:val="000000"/>
          <w:sz w:val="30"/>
          <w:szCs w:val="30"/>
        </w:rPr>
        <w:t>，位居全球领先水平。</w:t>
      </w:r>
      <w:r>
        <w:rPr>
          <w:rFonts w:eastAsia="楷体_GB2312" w:ascii="楷体_GB2312" w:hAnsi="楷体_GB2312"/>
          <w:color w:val="000000"/>
          <w:sz w:val="30"/>
          <w:szCs w:val="30"/>
        </w:rPr>
        <w:br/>
      </w:r>
      <w:r>
        <w:rPr>
          <w:rFonts w:ascii="楷体_GB2312" w:hAnsi="楷体_GB2312" w:eastAsia="楷体_GB2312"/>
          <w:color w:val="000000"/>
          <w:sz w:val="30"/>
          <w:szCs w:val="30"/>
        </w:rPr>
        <w:t>　　规划共分三大部分、六个章节。第一部分总结了“十二五”时期北京科技创新事业取得的成绩，提出了“十三五”时期北京建设全国科技创新中心面临的新形势和新使命；第二部分提出了“十三五”时期全国科技创新中心建设的总体思路、基本原则和发展目标；第三部分是从知识创新、技术创新、协同创新和深化改革四个维度提出了“十三五”时期加强全国科技创新中心建设的主要任务。</w:t>
      </w:r>
      <w:r>
        <w:rPr>
          <w:rFonts w:eastAsia="楷体_GB2312" w:ascii="楷体_GB2312" w:hAnsi="楷体_GB2312"/>
          <w:color w:val="000000"/>
          <w:sz w:val="30"/>
          <w:szCs w:val="30"/>
        </w:rPr>
        <w:br/>
      </w:r>
      <w:r>
        <w:rPr>
          <w:rFonts w:ascii="楷体_GB2312" w:hAnsi="楷体_GB2312" w:eastAsia="楷体_GB2312"/>
          <w:color w:val="000000"/>
          <w:sz w:val="30"/>
          <w:szCs w:val="30"/>
        </w:rPr>
        <w:t>　　《规划》提出，到</w:t>
      </w:r>
      <w:r>
        <w:rPr>
          <w:rFonts w:eastAsia="楷体_GB2312" w:ascii="楷体_GB2312" w:hAnsi="楷体_GB2312"/>
          <w:color w:val="000000"/>
          <w:sz w:val="30"/>
          <w:szCs w:val="30"/>
        </w:rPr>
        <w:t>2020</w:t>
      </w:r>
      <w:r>
        <w:rPr>
          <w:rFonts w:ascii="楷体_GB2312" w:hAnsi="楷体_GB2312" w:eastAsia="楷体_GB2312"/>
          <w:color w:val="000000"/>
          <w:sz w:val="30"/>
          <w:szCs w:val="30"/>
        </w:rPr>
        <w:t>年，北京全国科技创新中心的核心功能进一步强化，成为具有全球影响力的科技创新中心，支撑我国进入创新型国家行列。积极争取国家实验室在北京建设，在基础研究和战略高技术领域抢占全球科技制高点。建成中关村科学城、怀柔科学城、未来科技城，形成国际一流的综合性大科学中心。突破一批全局性、前瞻性、带动性的关键、核心和产业共性技术，率先形成以创新为引领的产业体系。初步建成京津冀协同创新共同体，创新驱动发展体制机制基本完善，创新创业系统更加优化。</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张维迎：创新说到底就是自由</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个国家如果没有法制，游戏规则不透明、随时在变，每一个人的权利不能得到有效保证的时候，这个国家的企业家不可能真正花时间去进行创新。因为创新需要的不是一天两天，不是一年两年，而可能是三年、五年，甚至十年、二十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要是中国真的从依靠过去的资源配置改进的增长，转向了创新推动的增长，那么我们的企业家必须从套利型的企业家转向创新型的企业家。“唯有在法治的情况下，政府的权力受到严格的抑制，每个人才能够在未来有一个预期，企业家才会投入持续的创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创新说到底就是自由——有胡思乱想，那就会有创新。我们的创新对人类的贡献，一定要超过我们人口在世界人口的比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整个人类的视野来看，企业家在过去</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200</w:t>
      </w:r>
      <w:r>
        <w:rPr>
          <w:rFonts w:ascii="楷体_GB2312" w:hAnsi="楷体_GB2312" w:eastAsia="楷体_GB2312"/>
          <w:color w:val="000000"/>
          <w:sz w:val="30"/>
          <w:szCs w:val="30"/>
        </w:rPr>
        <w:t>年里面整体而言就是一个创新的过程。一个国家怎么变得自由？就是靠技术的进步、劳动生产力的提高</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而劳动生产力要提高、技术要进步靠什么？要有分工和专业化。分工和专业化又要靠市场……这样就形成一个良性的循环：一个国家市场越大、分工越细，专业化程度越深，分工越细、专业化程度越深，技术进步就越快，创新就越多，劳动生产率就越高，经济就进一步增长，财富就变得越多。人类过去的</w:t>
      </w:r>
      <w:r>
        <w:rPr>
          <w:rFonts w:eastAsia="楷体_GB2312" w:ascii="楷体_GB2312" w:hAnsi="楷体_GB2312"/>
          <w:color w:val="000000"/>
          <w:sz w:val="30"/>
          <w:szCs w:val="30"/>
        </w:rPr>
        <w:t>200</w:t>
      </w:r>
      <w:r>
        <w:rPr>
          <w:rFonts w:ascii="楷体_GB2312" w:hAnsi="楷体_GB2312" w:eastAsia="楷体_GB2312"/>
          <w:color w:val="000000"/>
          <w:sz w:val="30"/>
          <w:szCs w:val="30"/>
        </w:rPr>
        <w:t>年，甚至可以说</w:t>
      </w:r>
      <w:r>
        <w:rPr>
          <w:rFonts w:eastAsia="楷体_GB2312" w:ascii="楷体_GB2312" w:hAnsi="楷体_GB2312"/>
          <w:color w:val="000000"/>
          <w:sz w:val="30"/>
          <w:szCs w:val="30"/>
        </w:rPr>
        <w:t>500</w:t>
      </w:r>
      <w:r>
        <w:rPr>
          <w:rFonts w:ascii="楷体_GB2312" w:hAnsi="楷体_GB2312" w:eastAsia="楷体_GB2312"/>
          <w:color w:val="000000"/>
          <w:sz w:val="30"/>
          <w:szCs w:val="30"/>
        </w:rPr>
        <w:t>年，有这样一个循环。</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w:t>
      </w:r>
      <w:r>
        <w:rPr>
          <w:rFonts w:eastAsia="楷体_GB2312" w:ascii="楷体_GB2312" w:hAnsi="楷体_GB2312"/>
          <w:color w:val="000000"/>
          <w:sz w:val="30"/>
          <w:szCs w:val="30"/>
        </w:rPr>
        <w:t>500</w:t>
      </w:r>
      <w:r>
        <w:rPr>
          <w:rFonts w:ascii="楷体_GB2312" w:hAnsi="楷体_GB2312" w:eastAsia="楷体_GB2312"/>
          <w:color w:val="000000"/>
          <w:sz w:val="30"/>
          <w:szCs w:val="30"/>
        </w:rPr>
        <w:t>年前哥伦布发现美洲开始，就走向了全球化，人类市场在不断地扩大，分工不断地深化，技术不断地进步，财富不断地增加。在这里面最核心的就是企业家。市场不是自然而然存在的，市场是企业家看到的，没有微信的时候，没有微信市场</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没有手机的时候，也没有手机市场。所有的市场都是企业家创造的，分工也是企业家创造的。创新更是企业家的一种基本职能，创新带来经济增长，财富增加，而财富怎么变成新的市场，也可以说是企业家的工作。</w:t>
      </w:r>
    </w:p>
    <w:p>
      <w:pPr>
        <w:pStyle w:val="Style12"/>
        <w:spacing w:lineRule="exact" w:line="560" w:before="0" w:after="0"/>
        <w:ind w:left="-359" w:right="6" w:firstLine="600"/>
        <w:rPr/>
      </w:pPr>
      <w:r>
        <w:rPr>
          <w:rFonts w:ascii="楷体_GB2312" w:hAnsi="楷体_GB2312" w:eastAsia="楷体_GB2312"/>
          <w:color w:val="000000"/>
          <w:sz w:val="30"/>
          <w:szCs w:val="30"/>
        </w:rPr>
        <w:t>今天的中国是普遍的产能过剩，意味着中国的企业家没有进一步将增加的财富变成新的市场，我们还在重复地生产，市场上已经饱和。为什么会是这样</w:t>
      </w:r>
      <w:r>
        <w:rPr>
          <w:rFonts w:eastAsia="楷体_GB2312" w:ascii="楷体_GB2312" w:hAnsi="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有两个原因，一是中国企业家本身当他们在最初淘第一桶金——</w:t>
      </w:r>
      <w:r>
        <w:rPr>
          <w:rFonts w:eastAsia="楷体_GB2312" w:ascii="楷体_GB2312" w:hAnsi="楷体_GB2312"/>
          <w:color w:val="000000"/>
          <w:sz w:val="30"/>
          <w:szCs w:val="30"/>
        </w:rPr>
        <w:t xml:space="preserve">20 </w:t>
      </w:r>
      <w:r>
        <w:rPr>
          <w:rFonts w:ascii="楷体_GB2312" w:hAnsi="楷体_GB2312" w:eastAsia="楷体_GB2312"/>
          <w:color w:val="000000"/>
          <w:sz w:val="30"/>
          <w:szCs w:val="30"/>
        </w:rPr>
        <w:t>世纪八九十年代，甚至</w:t>
      </w:r>
      <w:r>
        <w:rPr>
          <w:rFonts w:eastAsia="楷体_GB2312" w:ascii="楷体_GB2312" w:hAnsi="楷体_GB2312"/>
          <w:color w:val="000000"/>
          <w:sz w:val="30"/>
          <w:szCs w:val="30"/>
        </w:rPr>
        <w:t>21</w:t>
      </w:r>
      <w:r>
        <w:rPr>
          <w:rFonts w:ascii="楷体_GB2312" w:hAnsi="楷体_GB2312" w:eastAsia="楷体_GB2312"/>
          <w:color w:val="000000"/>
          <w:sz w:val="30"/>
          <w:szCs w:val="30"/>
        </w:rPr>
        <w:t>世纪初的时候，仍然是大量市场不均衡的时候。那时候，“低垂的果实”就是生产其他国家已有的产品——我们叫山寨——就可以赚钱，久而久之就不会思考怎么创造新的东西来满足市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另一个是我们的社会制度。社会制度使得这个国家的企业家们更愿意去套利还是更愿意创新</w:t>
      </w:r>
      <w:r>
        <w:rPr>
          <w:rFonts w:eastAsia="楷体_GB2312" w:ascii="楷体_GB2312" w:hAnsi="楷体_GB2312"/>
          <w:color w:val="000000"/>
          <w:sz w:val="30"/>
          <w:szCs w:val="30"/>
        </w:rPr>
        <w:t>?</w:t>
      </w:r>
      <w:r>
        <w:rPr>
          <w:rFonts w:ascii="楷体_GB2312" w:hAnsi="楷体_GB2312" w:eastAsia="楷体_GB2312"/>
          <w:color w:val="000000"/>
          <w:sz w:val="30"/>
          <w:szCs w:val="30"/>
        </w:rPr>
        <w:t>相对而言，套利风险不那么大，不确定性也没有那么大，我们只要敢冒险，就可以下海，就可以赚钱。而创新却是完全面临不确定的世界，看到没有的东西、谁都看不到的东西。甚至当你提出这个想法的时候，大部分人都认为你的神经有毛病。在一个不能够容忍这种自由、每个人的权益没有基本的保证、创新的成果没有确定的回报的时候，我想好多企业家不会真正去创新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再举一个最简单的例子：刮胡刀。有一个著名的刮胡刀品牌：吉列。</w:t>
      </w:r>
      <w:r>
        <w:rPr>
          <w:rFonts w:eastAsia="楷体_GB2312" w:ascii="楷体_GB2312" w:hAnsi="楷体_GB2312"/>
          <w:color w:val="000000"/>
          <w:sz w:val="30"/>
          <w:szCs w:val="30"/>
        </w:rPr>
        <w:t xml:space="preserve">100 </w:t>
      </w:r>
      <w:r>
        <w:rPr>
          <w:rFonts w:ascii="楷体_GB2312" w:hAnsi="楷体_GB2312" w:eastAsia="楷体_GB2312"/>
          <w:color w:val="000000"/>
          <w:sz w:val="30"/>
          <w:szCs w:val="30"/>
        </w:rPr>
        <w:t>多年前，吉列这个人是一个小商贩。当他到处走街串巷去卖一些小产品的时候，自己面临了一个困惑：他经常刮胡子，动不动就刮破了。能不能生产出一个又安全又便宜的刮胡刀</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所谓安全，就是一般不把脸刮破，所谓便宜，就是刮钝了之后我就可以扔掉，我不需要再去磨了。当他找了好多个技术专家，这些人都说，</w:t>
      </w:r>
      <w:r>
        <w:rPr>
          <w:rFonts w:eastAsia="楷体_GB2312" w:ascii="楷体_GB2312" w:hAnsi="楷体_GB2312"/>
          <w:color w:val="000000"/>
          <w:sz w:val="30"/>
          <w:szCs w:val="30"/>
        </w:rPr>
        <w:t>No</w:t>
      </w:r>
      <w:r>
        <w:rPr>
          <w:rFonts w:ascii="楷体_GB2312" w:hAnsi="楷体_GB2312" w:eastAsia="楷体_GB2312"/>
          <w:color w:val="000000"/>
          <w:sz w:val="30"/>
          <w:szCs w:val="30"/>
        </w:rPr>
        <w:t>，这是不可能的，你没有办法把合金或钢材弄得那么薄，做出那么便宜的刀片出来。但吉列就是不相信，他孜孜不倦地追求，最后花了</w:t>
      </w:r>
      <w:r>
        <w:rPr>
          <w:rFonts w:eastAsia="楷体_GB2312" w:ascii="楷体_GB2312" w:hAnsi="楷体_GB2312"/>
          <w:color w:val="000000"/>
          <w:sz w:val="30"/>
          <w:szCs w:val="30"/>
        </w:rPr>
        <w:t>6</w:t>
      </w:r>
      <w:r>
        <w:rPr>
          <w:rFonts w:ascii="楷体_GB2312" w:hAnsi="楷体_GB2312" w:eastAsia="楷体_GB2312"/>
          <w:color w:val="000000"/>
          <w:sz w:val="30"/>
          <w:szCs w:val="30"/>
        </w:rPr>
        <w:t>年的时间才做出来这个产品，</w:t>
      </w:r>
      <w:r>
        <w:rPr>
          <w:rFonts w:eastAsia="楷体_GB2312" w:ascii="楷体_GB2312" w:hAnsi="楷体_GB2312"/>
          <w:color w:val="000000"/>
          <w:sz w:val="30"/>
          <w:szCs w:val="30"/>
        </w:rPr>
        <w:t>6</w:t>
      </w:r>
      <w:r>
        <w:rPr>
          <w:rFonts w:ascii="楷体_GB2312" w:hAnsi="楷体_GB2312" w:eastAsia="楷体_GB2312"/>
          <w:color w:val="000000"/>
          <w:sz w:val="30"/>
          <w:szCs w:val="30"/>
        </w:rPr>
        <w:t>年的时间对一个创造性的产品来说也许是很短的。我们可以想象几乎所有的创造性的产品面临的都是这样的问题。</w:t>
      </w:r>
      <w:r>
        <w:rPr>
          <w:rFonts w:eastAsia="楷体_GB2312" w:ascii="楷体_GB2312" w:hAnsi="楷体_GB2312"/>
          <w:color w:val="000000"/>
          <w:sz w:val="30"/>
          <w:szCs w:val="30"/>
        </w:rPr>
        <w:t>200</w:t>
      </w:r>
      <w:r>
        <w:rPr>
          <w:rFonts w:ascii="楷体_GB2312" w:hAnsi="楷体_GB2312" w:eastAsia="楷体_GB2312"/>
          <w:color w:val="000000"/>
          <w:sz w:val="30"/>
          <w:szCs w:val="30"/>
        </w:rPr>
        <w:t>多年前瓦特发明蒸汽机的时候，他面临多少次的失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要是中国真的从依靠过去的资源配置改进的增长，转向了创新推动的增长，那么我们的企业家必须从套利型的企业家转向创新型的企业家。真的出现创新型的企业家，就需要我们现有的经济体制、政治体制进行非常重要的、甚至根本性的一些变革。这里更重要的是像《大停滞</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作者泰勒•</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考恩教授讲的：法治，唯有在法治的情况下，政府的权力受到严格的抑制，每个人才能够在未来有一个预期，企业家才会投入持续的创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此，我们也需要整个社会其他方面的改革，包括我们的教育体制的改革。我相信一个国家的国民，特别是我们的大学生、我们的学者，当他们有一颗自由的心的时候，我们才真的有新的想法会出来。我们所有的创新都是从一个想法开始——所谓“新”，就是与众不同，所谓“新”就是大部分人不认同。所以只有到了那一步，我们中国才可能真正维持未来相对比较高的增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其实创新说到底就是自由——有胡思乱想，那就会有创新，你不会为了你的想法去冒险的时候，创新是不可能的。所以我们需要的改革太多了。从中国历史上讲，什么时候有创新</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魏晋南北朝时期我们有创新，</w:t>
      </w:r>
      <w:r>
        <w:rPr>
          <w:rFonts w:eastAsia="楷体_GB2312" w:ascii="楷体_GB2312" w:hAnsi="楷体_GB2312"/>
          <w:color w:val="000000"/>
          <w:sz w:val="30"/>
          <w:szCs w:val="30"/>
        </w:rPr>
        <w:t>20</w:t>
      </w:r>
      <w:r>
        <w:rPr>
          <w:rFonts w:ascii="楷体_GB2312" w:hAnsi="楷体_GB2312" w:eastAsia="楷体_GB2312"/>
          <w:color w:val="000000"/>
          <w:sz w:val="30"/>
          <w:szCs w:val="30"/>
        </w:rPr>
        <w:t>世纪</w:t>
      </w:r>
      <w:r>
        <w:rPr>
          <w:rFonts w:eastAsia="楷体_GB2312" w:ascii="楷体_GB2312" w:hAnsi="楷体_GB2312"/>
          <w:color w:val="000000"/>
          <w:sz w:val="30"/>
          <w:szCs w:val="30"/>
        </w:rPr>
        <w:t>20</w:t>
      </w:r>
      <w:r>
        <w:rPr>
          <w:rFonts w:ascii="楷体_GB2312" w:hAnsi="楷体_GB2312" w:eastAsia="楷体_GB2312"/>
          <w:color w:val="000000"/>
          <w:sz w:val="30"/>
          <w:szCs w:val="30"/>
        </w:rPr>
        <w:t>年代、</w:t>
      </w:r>
      <w:r>
        <w:rPr>
          <w:rFonts w:eastAsia="楷体_GB2312" w:ascii="楷体_GB2312" w:hAnsi="楷体_GB2312"/>
          <w:color w:val="000000"/>
          <w:sz w:val="30"/>
          <w:szCs w:val="30"/>
        </w:rPr>
        <w:t>30</w:t>
      </w:r>
      <w:r>
        <w:rPr>
          <w:rFonts w:ascii="楷体_GB2312" w:hAnsi="楷体_GB2312" w:eastAsia="楷体_GB2312"/>
          <w:color w:val="000000"/>
          <w:sz w:val="30"/>
          <w:szCs w:val="30"/>
        </w:rPr>
        <w:t>年代我们也有创新，那就是思想最自由的时候。我们现在讲的改革开放制度创新什么时候出现的</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那就是思想解放之后，而且如果没有</w:t>
      </w:r>
      <w:r>
        <w:rPr>
          <w:rFonts w:eastAsia="楷体_GB2312" w:ascii="楷体_GB2312" w:hAnsi="楷体_GB2312"/>
          <w:color w:val="000000"/>
          <w:sz w:val="30"/>
          <w:szCs w:val="30"/>
        </w:rPr>
        <w:t xml:space="preserve">1978 </w:t>
      </w:r>
      <w:r>
        <w:rPr>
          <w:rFonts w:ascii="楷体_GB2312" w:hAnsi="楷体_GB2312" w:eastAsia="楷体_GB2312"/>
          <w:color w:val="000000"/>
          <w:sz w:val="30"/>
          <w:szCs w:val="30"/>
        </w:rPr>
        <w:t>年的思想解放，后来所有的改革都是不可能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希望有一天年轻一代企业家每个人都可以胡思乱想。我们的创新对人类的贡献，一定要超过我们人口在世界人口的比重，这是一个很重要的学术问题。一个人坐在那儿是很难创新的，我们在座这么多聪明的人圈起来不跟外面竞争，用不了一代人之后我们就不存在了，我们规模太小了。应该是人口规模越大的话创新的速度就越快。中国人占世界大约</w:t>
      </w:r>
      <w:r>
        <w:rPr>
          <w:rFonts w:eastAsia="楷体_GB2312" w:ascii="楷体_GB2312" w:hAnsi="楷体_GB2312"/>
          <w:color w:val="000000"/>
          <w:sz w:val="30"/>
          <w:szCs w:val="30"/>
        </w:rPr>
        <w:t>20%</w:t>
      </w:r>
      <w:r>
        <w:rPr>
          <w:rFonts w:ascii="楷体_GB2312" w:hAnsi="楷体_GB2312" w:eastAsia="楷体_GB2312"/>
          <w:color w:val="000000"/>
          <w:sz w:val="30"/>
          <w:szCs w:val="30"/>
        </w:rPr>
        <w:t>的人口，但我们为世界贡献的创新到多少</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有</w:t>
      </w:r>
      <w:r>
        <w:rPr>
          <w:rFonts w:eastAsia="楷体_GB2312" w:ascii="楷体_GB2312" w:hAnsi="楷体_GB2312"/>
          <w:color w:val="000000"/>
          <w:sz w:val="30"/>
          <w:szCs w:val="30"/>
        </w:rPr>
        <w:t>20%</w:t>
      </w:r>
      <w:r>
        <w:rPr>
          <w:rFonts w:ascii="楷体_GB2312" w:hAnsi="楷体_GB2312" w:eastAsia="楷体_GB2312"/>
          <w:color w:val="000000"/>
          <w:sz w:val="30"/>
          <w:szCs w:val="30"/>
        </w:rPr>
        <w:t>吗</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但我们历史上有过，历史上有好多的创新，但在近现代，我们连</w:t>
      </w:r>
      <w:r>
        <w:rPr>
          <w:rFonts w:eastAsia="楷体_GB2312" w:ascii="楷体_GB2312" w:hAnsi="楷体_GB2312"/>
          <w:color w:val="000000"/>
          <w:sz w:val="30"/>
          <w:szCs w:val="30"/>
        </w:rPr>
        <w:t>2%</w:t>
      </w:r>
      <w:r>
        <w:rPr>
          <w:rFonts w:ascii="楷体_GB2312" w:hAnsi="楷体_GB2312" w:eastAsia="楷体_GB2312"/>
          <w:color w:val="000000"/>
          <w:sz w:val="30"/>
          <w:szCs w:val="30"/>
        </w:rPr>
        <w:t>、甚至</w:t>
      </w:r>
      <w:r>
        <w:rPr>
          <w:rFonts w:eastAsia="楷体_GB2312" w:ascii="楷体_GB2312" w:hAnsi="楷体_GB2312"/>
          <w:color w:val="000000"/>
          <w:sz w:val="30"/>
          <w:szCs w:val="30"/>
        </w:rPr>
        <w:t>1%</w:t>
      </w:r>
      <w:r>
        <w:rPr>
          <w:rFonts w:ascii="楷体_GB2312" w:hAnsi="楷体_GB2312" w:eastAsia="楷体_GB2312"/>
          <w:color w:val="000000"/>
          <w:sz w:val="30"/>
          <w:szCs w:val="30"/>
        </w:rPr>
        <w:t>都不到。按道理说中国要占到世界</w:t>
      </w:r>
      <w:r>
        <w:rPr>
          <w:rFonts w:eastAsia="楷体_GB2312" w:ascii="楷体_GB2312" w:hAnsi="楷体_GB2312"/>
          <w:color w:val="000000"/>
          <w:sz w:val="30"/>
          <w:szCs w:val="30"/>
        </w:rPr>
        <w:t>20%</w:t>
      </w:r>
      <w:r>
        <w:rPr>
          <w:rFonts w:ascii="楷体_GB2312" w:hAnsi="楷体_GB2312" w:eastAsia="楷体_GB2312"/>
          <w:color w:val="000000"/>
          <w:sz w:val="30"/>
          <w:szCs w:val="30"/>
        </w:rPr>
        <w:t>的人口，为世界创新的贡献应该是</w:t>
      </w:r>
      <w:r>
        <w:rPr>
          <w:rFonts w:eastAsia="楷体_GB2312" w:ascii="楷体_GB2312" w:hAnsi="楷体_GB2312"/>
          <w:color w:val="000000"/>
          <w:sz w:val="30"/>
          <w:szCs w:val="30"/>
        </w:rPr>
        <w:t>40%</w:t>
      </w:r>
      <w:r>
        <w:rPr>
          <w:rFonts w:ascii="楷体_GB2312" w:hAnsi="楷体_GB2312" w:eastAsia="楷体_GB2312"/>
          <w:color w:val="000000"/>
          <w:sz w:val="30"/>
          <w:szCs w:val="30"/>
        </w:rPr>
        <w:t>左右。我们应该在这点上感到惭愧。</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color w:val="000000"/>
          <w:sz w:val="30"/>
          <w:szCs w:val="30"/>
        </w:rPr>
        <w:t>我想用一下泰勒考恩教授说的比喻：我们制度改革为什么这么快</w:t>
      </w:r>
      <w:r>
        <w:rPr>
          <w:rFonts w:eastAsia="楷体_GB2312" w:ascii="楷体_GB2312" w:hAnsi="楷体_GB2312"/>
          <w:color w:val="000000"/>
          <w:sz w:val="30"/>
          <w:szCs w:val="30"/>
        </w:rPr>
        <w:t>?</w:t>
      </w:r>
      <w:r>
        <w:rPr>
          <w:rFonts w:ascii="楷体_GB2312" w:hAnsi="楷体_GB2312" w:eastAsia="楷体_GB2312"/>
          <w:color w:val="000000"/>
          <w:sz w:val="30"/>
          <w:szCs w:val="30"/>
        </w:rPr>
        <w:t>我们采集了大量的“低垂的果实”，但这个果实是会采摘殆尽的，所以未来还是要依赖于我们自己去栽树。让世界其他人也能采摘我们种的树。</w:t>
      </w:r>
    </w:p>
    <w:p>
      <w:pPr>
        <w:pStyle w:val="Style12"/>
        <w:tabs>
          <w:tab w:val="clear" w:pos="420"/>
          <w:tab w:val="left" w:pos="7440" w:leader="none"/>
        </w:tabs>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ab/>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青岛市专利权质押保证保险贷款金额突破</w:t>
      </w:r>
      <w:r>
        <w:rPr>
          <w:rFonts w:eastAsia="华文新魏" w:cs="宋体;SimSun" w:ascii="华文新魏" w:hAnsi="华文新魏"/>
          <w:b/>
          <w:color w:val="000000"/>
          <w:kern w:val="0"/>
          <w:sz w:val="32"/>
          <w:szCs w:val="32"/>
        </w:rPr>
        <w:t>1</w:t>
      </w:r>
      <w:r>
        <w:rPr>
          <w:rFonts w:ascii="华文新魏" w:hAnsi="华文新魏" w:cs="宋体;SimSun" w:eastAsia="华文新魏"/>
          <w:b/>
          <w:color w:val="000000"/>
          <w:kern w:val="0"/>
          <w:sz w:val="32"/>
          <w:szCs w:val="32"/>
        </w:rPr>
        <w:t>亿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为解决青岛市科技型中小微企业融资难、融资贵问题， </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青岛市出台《科技型中小微企业专利权质押贷款资助实施细则》，创立了专利质押保证保险贷款的新模式。截至</w:t>
      </w:r>
      <w:r>
        <w:rPr>
          <w:rFonts w:eastAsia="楷体_GB2312" w:ascii="楷体_GB2312" w:hAnsi="楷体_GB2312"/>
          <w:color w:val="000000"/>
          <w:sz w:val="30"/>
          <w:szCs w:val="30"/>
        </w:rPr>
        <w:t>8</w:t>
      </w:r>
      <w:r>
        <w:rPr>
          <w:rFonts w:ascii="楷体_GB2312" w:hAnsi="楷体_GB2312" w:eastAsia="楷体_GB2312"/>
          <w:color w:val="000000"/>
          <w:sz w:val="30"/>
          <w:szCs w:val="30"/>
        </w:rPr>
        <w:t>月底，青岛市专利权质押保证保险贷款累计授信金额突破</w:t>
      </w:r>
      <w:r>
        <w:rPr>
          <w:rFonts w:eastAsia="楷体_GB2312" w:ascii="楷体_GB2312" w:hAnsi="楷体_GB2312"/>
          <w:color w:val="000000"/>
          <w:sz w:val="30"/>
          <w:szCs w:val="30"/>
        </w:rPr>
        <w:t>1</w:t>
      </w:r>
      <w:r>
        <w:rPr>
          <w:rFonts w:ascii="楷体_GB2312" w:hAnsi="楷体_GB2312" w:eastAsia="楷体_GB2312"/>
          <w:color w:val="000000"/>
          <w:sz w:val="30"/>
          <w:szCs w:val="30"/>
        </w:rPr>
        <w:t>亿元，共有</w:t>
      </w:r>
      <w:r>
        <w:rPr>
          <w:rFonts w:eastAsia="楷体_GB2312" w:ascii="楷体_GB2312" w:hAnsi="楷体_GB2312"/>
          <w:color w:val="000000"/>
          <w:sz w:val="30"/>
          <w:szCs w:val="30"/>
        </w:rPr>
        <w:t>29</w:t>
      </w:r>
      <w:r>
        <w:rPr>
          <w:rFonts w:ascii="楷体_GB2312" w:hAnsi="楷体_GB2312" w:eastAsia="楷体_GB2312"/>
          <w:color w:val="000000"/>
          <w:sz w:val="30"/>
          <w:szCs w:val="30"/>
        </w:rPr>
        <w:t>家科技型中小企业通过专利权质押保险贷款审贷程序，授信金额达到</w:t>
      </w:r>
      <w:r>
        <w:rPr>
          <w:rFonts w:eastAsia="楷体_GB2312" w:ascii="楷体_GB2312" w:hAnsi="楷体_GB2312"/>
          <w:color w:val="000000"/>
          <w:sz w:val="30"/>
          <w:szCs w:val="30"/>
        </w:rPr>
        <w:t>1.051</w:t>
      </w:r>
      <w:r>
        <w:rPr>
          <w:rFonts w:ascii="楷体_GB2312" w:hAnsi="楷体_GB2312" w:eastAsia="楷体_GB2312"/>
          <w:color w:val="000000"/>
          <w:sz w:val="30"/>
          <w:szCs w:val="30"/>
        </w:rPr>
        <w:t>亿元</w:t>
      </w:r>
      <w:r>
        <w:rPr>
          <w:rFonts w:eastAsia="楷体_GB2312" w:ascii="楷体_GB2312" w:hAnsi="楷体_GB2312"/>
          <w:color w:val="000000"/>
          <w:sz w:val="30"/>
          <w:szCs w:val="30"/>
        </w:rPr>
        <w:t>,</w:t>
      </w:r>
      <w:r>
        <w:rPr>
          <w:rFonts w:ascii="楷体_GB2312" w:hAnsi="楷体_GB2312" w:eastAsia="楷体_GB2312"/>
          <w:color w:val="000000"/>
          <w:sz w:val="30"/>
          <w:szCs w:val="30"/>
        </w:rPr>
        <w:t>获得银行实际发放贷款</w:t>
      </w:r>
      <w:r>
        <w:rPr>
          <w:rFonts w:eastAsia="楷体_GB2312" w:ascii="楷体_GB2312" w:hAnsi="楷体_GB2312"/>
          <w:color w:val="000000"/>
          <w:sz w:val="30"/>
          <w:szCs w:val="30"/>
        </w:rPr>
        <w:t>1.011</w:t>
      </w:r>
      <w:r>
        <w:rPr>
          <w:rFonts w:ascii="楷体_GB2312" w:hAnsi="楷体_GB2312" w:eastAsia="楷体_GB2312"/>
          <w:color w:val="000000"/>
          <w:sz w:val="30"/>
          <w:szCs w:val="30"/>
        </w:rPr>
        <w:t>亿元，保险承保金额</w:t>
      </w:r>
      <w:r>
        <w:rPr>
          <w:rFonts w:eastAsia="楷体_GB2312" w:ascii="楷体_GB2312" w:hAnsi="楷体_GB2312"/>
          <w:color w:val="000000"/>
          <w:sz w:val="30"/>
          <w:szCs w:val="30"/>
        </w:rPr>
        <w:t>1.086</w:t>
      </w:r>
      <w:r>
        <w:rPr>
          <w:rFonts w:ascii="楷体_GB2312" w:hAnsi="楷体_GB2312" w:eastAsia="楷体_GB2312"/>
          <w:color w:val="000000"/>
          <w:sz w:val="30"/>
          <w:szCs w:val="30"/>
        </w:rPr>
        <w:t>亿元。</w:t>
      </w:r>
      <w:r>
        <w:rPr>
          <w:rFonts w:eastAsia="楷体_GB2312" w:ascii="楷体_GB2312" w:hAnsi="楷体_GB2312"/>
          <w:color w:val="000000"/>
          <w:sz w:val="30"/>
          <w:szCs w:val="30"/>
        </w:rPr>
        <w:br/>
        <w:t>  </w:t>
      </w:r>
      <w:r>
        <w:rPr>
          <w:rFonts w:ascii="楷体_GB2312" w:hAnsi="楷体_GB2312" w:eastAsia="楷体_GB2312"/>
          <w:color w:val="000000"/>
          <w:sz w:val="30"/>
          <w:szCs w:val="30"/>
        </w:rPr>
        <w:t>通过专利质押购买保证保险撬动银行贷款，有效化解了无形资产贷款的高风险问题。对进入“千帆计划”的企业办理专利权质押保险贷款业务产生的“专利评价费”、“保险费”、“贷款利息”等费用给予资助，显著降低了企业的融资成本。</w:t>
      </w:r>
      <w:r>
        <w:rPr>
          <w:rFonts w:eastAsia="楷体_GB2312" w:ascii="楷体_GB2312" w:hAnsi="楷体_GB2312"/>
          <w:color w:val="000000"/>
          <w:sz w:val="30"/>
          <w:szCs w:val="30"/>
        </w:rPr>
        <w:br/>
        <w:t>  </w:t>
      </w:r>
      <w:r>
        <w:rPr>
          <w:rFonts w:ascii="楷体_GB2312" w:hAnsi="楷体_GB2312" w:eastAsia="楷体_GB2312"/>
          <w:color w:val="000000"/>
          <w:sz w:val="30"/>
          <w:szCs w:val="30"/>
        </w:rPr>
        <w:t>一年来，青岛市</w:t>
      </w:r>
      <w:r>
        <w:rPr>
          <w:rFonts w:eastAsia="楷体_GB2312" w:ascii="楷体_GB2312" w:hAnsi="楷体_GB2312"/>
          <w:color w:val="000000"/>
          <w:sz w:val="30"/>
          <w:szCs w:val="30"/>
        </w:rPr>
        <w:t>29</w:t>
      </w:r>
      <w:r>
        <w:rPr>
          <w:rFonts w:ascii="楷体_GB2312" w:hAnsi="楷体_GB2312" w:eastAsia="楷体_GB2312"/>
          <w:color w:val="000000"/>
          <w:sz w:val="30"/>
          <w:szCs w:val="30"/>
        </w:rPr>
        <w:t>家科技型中小微企业通过专利质押保证保险融资获得了持续发展的新生动力，促进了中小微企业知识产权资本价值的运用和体现，推动了中小微企业的持续创新发展。</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辽宁省科技厅以“四转”凝聚振兴新动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辽宁省科技厅组织全厅党员干部积极投身到“两学一做”学习教育之中，引导大家以毛丰美同志为榜样，弘扬“干”字精神，在职能上实现转型、在动力上做好转换、在产学研衔接上加强转化、在作风上狠抓转变。通过“四转”凝聚起推动辽宁振兴发展的科技新动力。 坚持问题导向，紧密结合党员思想实际、科技创新工作实际，召开座谈会，开展问卷调查，征求社会各界对科技创新工作的意见和建议，做好“四转”工作。</w:t>
      </w:r>
      <w:r>
        <w:rPr>
          <w:rFonts w:eastAsia="楷体_GB2312" w:ascii="楷体_GB2312" w:hAnsi="楷体_GB2312"/>
          <w:color w:val="000000"/>
          <w:sz w:val="30"/>
          <w:szCs w:val="30"/>
        </w:rPr>
        <w:br/>
        <w:t>  </w:t>
      </w:r>
      <w:r>
        <w:rPr>
          <w:rFonts w:ascii="楷体_GB2312" w:hAnsi="楷体_GB2312" w:eastAsia="楷体_GB2312"/>
          <w:color w:val="000000"/>
          <w:sz w:val="30"/>
          <w:szCs w:val="30"/>
        </w:rPr>
        <w:t>在职能上实现由科研管理向创新服务的转型。致力于服务产业升级，打造一批“顶天立地”的高端产品、领军企业和研发机构；服务于新的增长点，通过培育和扶持，使科技型中小微企业“铺天盖地”。在动力上做好转换，坚持科技创新和体制机制创新双轮驱动。加快建立科技咨询支撑行政决策的科技决策机制，推进重大科技决策制度化。同时，积极发挥市场在资源配置上的决定性作用和政府在凝聚科技资源上的引导作用，实现精准施策。</w:t>
      </w:r>
      <w:r>
        <w:rPr>
          <w:rFonts w:eastAsia="楷体_GB2312" w:ascii="楷体_GB2312" w:hAnsi="楷体_GB2312"/>
          <w:color w:val="000000"/>
          <w:sz w:val="30"/>
          <w:szCs w:val="30"/>
        </w:rPr>
        <w:br/>
        <w:t>  </w:t>
      </w:r>
      <w:r>
        <w:rPr>
          <w:rFonts w:ascii="楷体_GB2312" w:hAnsi="楷体_GB2312" w:eastAsia="楷体_GB2312"/>
          <w:color w:val="000000"/>
          <w:sz w:val="30"/>
          <w:szCs w:val="30"/>
        </w:rPr>
        <w:t>积极把创新成果转化为实实在在的产业活动，在产学研衔接上加强转化。改革科技奖励制度，加强共性、专有和服务三类产业技术创新平台建设，全力打造横向到边、纵向到底的成果转移转化新体系，促进创新成果落地生根。在工作作风上狠抓转变，切实向创新主体放权，为人才松绑，让人才创新创造活力充分迸发。严格台账式管理，强化督查、考核和问责，扫清创新活动中的障碍，助推创新主体焕发创新活力。</w:t>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华文新魏" w:ascii="华文新魏" w:hAnsi="华文新魏"/>
          <w:b/>
          <w:color w:val="000000"/>
          <w:kern w:val="0"/>
          <w:sz w:val="32"/>
          <w:szCs w:val="32"/>
        </w:rPr>
        <w:t>“</w:t>
      </w:r>
      <w:r>
        <w:rPr>
          <w:rFonts w:ascii="华文新魏" w:hAnsi="华文新魏" w:cs="宋体;SimSun" w:eastAsia="华文新魏"/>
          <w:b/>
          <w:color w:val="000000"/>
          <w:kern w:val="0"/>
          <w:sz w:val="32"/>
          <w:szCs w:val="32"/>
        </w:rPr>
        <w:t>反担保”是什么意思？</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反担保又称“求偿担保”、偿还约定书或保证书。是指为保障债务人之外的担保人将来承担担保责任后对债务人的追偿权的实现而设定的担保。</w:t>
      </w:r>
    </w:p>
    <w:p>
      <w:pPr>
        <w:pStyle w:val="Style12"/>
        <w:spacing w:lineRule="exact" w:line="560" w:before="0" w:after="0"/>
        <w:ind w:left="-359" w:right="6"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Arial" w:hAnsi="Arial" w:eastAsia="黑体;SimHei" w:cs="Arial"/>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10-09T07:41:00Z</dcterms:modified>
  <cp:revision>2063</cp:revision>
  <dc:subject/>
  <dc:title>●</dc:title>
</cp:coreProperties>
</file>